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-ՇՀԱՊՁԲ-15/3-ԳՐ/ՏՊ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-ՇՀԱՊՁԲ-15/3-ԳՐ/ՏՊ-20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րագրաթուղթ /թուղթ լրագրայի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ստղիկ Գրատու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իմու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6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Թուղթ օֆսեթային 160 գր/մ</w:t>
      </w:r>
      <w:r>
        <w:rPr>
          <w:rFonts w:cs="GHEA Grapalat" w:ascii="GHEA Grapalat" w:hAnsi="GHEA Grapalat"/>
          <w:b/>
          <w:sz w:val="20"/>
          <w:szCs w:val="24"/>
          <w:vertAlign w:val="superscript"/>
          <w:lang w:val="af-ZA"/>
        </w:rPr>
        <w:t>2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ստղիկ Գրատու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իկո-Գոռ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9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ստղիկ Գրատու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իկո-Գոռ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92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ստղիկ Գրատու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Թուղթ օֆսեթային 60 գր/մ</w:t>
      </w:r>
      <w:r>
        <w:rPr>
          <w:rFonts w:cs="GHEA Grapalat" w:ascii="GHEA Grapalat" w:hAnsi="GHEA Grapalat"/>
          <w:b/>
          <w:sz w:val="20"/>
          <w:szCs w:val="24"/>
          <w:vertAlign w:val="superscript"/>
          <w:lang w:val="af-ZA"/>
        </w:rPr>
        <w:t>2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ստղիկ Գրատու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իկո-Գոռ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93389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իմուշ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328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ստղիկ Գրատու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46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Յասո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8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իկո-Գոռ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933898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իմուշ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3281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ստղիկ Գրատու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46100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Յասո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8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մաշերտ թղթեր և ստվարաթուղ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ստղիկ Գրատու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ստղիկ Գրատու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իկո-Գոռ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ստղիկ Գրատու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իկո-Գոռ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ղթ կազմի, ստվարաթղթե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իմուշ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95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իկո-Գոռ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5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իմուշ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958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իկո-Գոռ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5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Փաթեթավորման ինգիբիտոր թուղ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իկո-Գոռ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իկո-Գոռ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վճապատ թուղ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իկո-Գոռ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իմուշ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իկո-Գոռ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Յասո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իմուշ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իկո-Գոռ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Յասո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սինձ էմուլսի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&lt;&lt;Աստղիկ Գրատու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&lt;&lt;Աստղիկ Գրատուն&gt;&gt; 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8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&lt;&lt;Աստղիկ Գրատուն&gt;&gt; 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úýë»Ã ïå³·ñ³Ï³Ý Ï³Õ³å³ñ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0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1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0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úýë»Ã ïå³·ñ³Ï³Ý Ï³Õ³å³ñ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8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31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8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²ñÑ»ëï³Ï³Ý Ï³ßÇ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è»ïÇÝ³å³ïí³Í ·áñÍí³Íù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6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è»ïÇÝ³å³ïí³Í ·áñÍí³Íù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Ê³í³íáñ ·áñÍí³Íù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Sylfaen" w:ascii="GHEA Grapalat" w:hAnsi="GHEA Grapalat"/>
          <w:sz w:val="20"/>
          <w:lang w:val="af-Z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îå³·ñ³Ï³Ý ÃÕÃ»ñÇ Ùß³ÏÙ³Ý Ñ»ï Ï³åí³Í ÝÛáõÃ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Arial LatArm" w:ascii="Arial LatArm" w:hAnsi="Arial LatArm"/>
          <w:b/>
          <w:sz w:val="20"/>
          <w:lang w:val="af-ZA"/>
        </w:rPr>
        <w:t xml:space="preserve"> îå³·ñ³Ï³Ý ÃÕÃ»ñÇ Ùß³ÏÙ³Ý Ñ»ï Ï³åí³Í ÝÛáõÃ»ñ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9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6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7.3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4666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lang w:val="af-ZA"/>
        </w:rPr>
        <w:t>îå³·ñ³Ï³Ý ÃÕÃ»ñÇ Ùß³ÏÙ³Ý Ñ»ï Ï³åí³Í ÝÛáõÃ»ñ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8"/>
          <w:lang w:val="af-ZA"/>
        </w:rPr>
      </w:pPr>
      <w:r>
        <w:rPr>
          <w:rFonts w:cs="GHEA Grapalat" w:ascii="GHEA Grapalat" w:hAnsi="GHEA Grapalat"/>
          <w:b/>
          <w:sz w:val="20"/>
          <w:szCs w:val="28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9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99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ö³Ã»Ã³íáñÙ³Ý Ã»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ºñ¨³ÏÇã åáÉÇ·ñ³ýÇ³Ï³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´ÅßÏ³Ï³Ý Ã³Ý½Çí /Ù³ñÉÛ³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Ø»ï³Õ³É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ºñÇ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Üñµ³ÃÇÃ»Õ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903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7.3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ÈáõÍÇã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2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îå³·ñ³Ï³Ý ë³ñù»ñÇ Ù³ùñÙ³Ý ÝÛáõÃ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îå³·ñ³Ï³Ý ë³ñù»ñÇ Ù³ùñÙ³Ý ÝÛáõÃ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Ü»ñÏ, çñ³¿ÙáõÉëÇáÝ, ³ÏñÇ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037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իմուշ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4.1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իմուշ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Ò»éù»ñÇ Ù³ùñÙ³Ý ÙÇçáó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êåáõÝ· ë³ÝÇï³ñ³ÑÇ·»ÝÇ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êáëÇÝÓ ¿ÙáõÉëÇ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1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lang w:val="af-ZA"/>
        </w:rPr>
        <w:t>Þ³ñÅÇãÇ ÛáõÕ, ëÇÝÃ»ïÇ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lang w:val="af-ZA"/>
        </w:rPr>
        <w:t>Þ³ñÅÇãÇ ÛáõÕ, ëÇÝÃ»ïÇ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lang w:val="af-ZA"/>
        </w:rPr>
        <w:t>Þ³ñÅÇãÇ ÛáõÕ, ëÇÝÃ»ïÇ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lang w:val="af-ZA"/>
        </w:rPr>
        <w:t>Þ³ñÅÇãÇ ÛáõÕ, ëÇÝÃ»ïÇ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sz w:val="20"/>
          <w:lang w:val="af-ZA"/>
        </w:rPr>
        <w:t>Î³ßí»å³Ý³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6։ Գնման առարկա է հանդիսանում` ¶áí³Ý³ë³·ñ»ñ ¨ å³ïíá·ñ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Աստղիկ Գրատու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Աստղիկ Գրատու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af-ZA"/>
        </w:rPr>
        <w:t xml:space="preserve">27-րդ և 30-րդ չափաբաժինների համար &lt;&lt;Աստղիկ Գրատուն&gt;&gt; ՍՊԸ-ն և &lt;&lt;Լիմուշ&gt;&gt; ՍՊԸ-ն ներկայացրել էին հավասար գնային առաջարկ: Միաժամանակյա բանակցությունների արդյունքում սահմանվեցին նոր գներ :27-րդ չափաբաժնի համար հաղթող ճանաչվեց &lt;&lt;Լիմուշ&gt;&gt; ՍՊԸ-ն՝ </w:t>
      </w:r>
      <w:r>
        <w:rPr>
          <w:rFonts w:cs="GHEA Grapalat" w:ascii="GHEA Grapalat" w:hAnsi="GHEA Grapalat"/>
          <w:sz w:val="20"/>
          <w:lang w:val="af-ZA"/>
        </w:rPr>
        <w:t xml:space="preserve">240000 ՀՀ դրամ /առանց ԱԱՀ/, 30-րդ չափաբաժնի համար՝ </w:t>
      </w:r>
      <w:r>
        <w:rPr>
          <w:rFonts w:cs="Arial Armenian;Arial" w:ascii="GHEA Grapalat" w:hAnsi="GHEA Grapalat"/>
          <w:sz w:val="20"/>
          <w:lang w:val="af-ZA"/>
        </w:rPr>
        <w:t xml:space="preserve">&lt;&lt;Աստղիկ Գրատուն&gt;&gt; ՍՊԸ-ն ՝ 590795.8 </w:t>
      </w:r>
      <w:r>
        <w:rPr>
          <w:rFonts w:cs="GHEA Grapalat" w:ascii="GHEA Grapalat" w:hAnsi="GHEA Grapalat"/>
          <w:sz w:val="20"/>
          <w:lang w:val="af-ZA"/>
        </w:rPr>
        <w:t>ՀՀ դրամ /առանց ԱԱՀ/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3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3-23T13:44:00Z</dcterms:modified>
  <cp:revision>706</cp:revision>
  <dc:subject/>
  <dc:title>                                        Ð²Úî²ð²ðàôÂÚàôÜ ´²ò  ÀÜÂ²ò²Î²ðàì  ÜàôØ   Î²î²ðºÈàô  Ø²êÆÜ</dc:title>
</cp:coreProperties>
</file>