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Կ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5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-ՍՄ-17</w:t>
      </w:r>
      <w:r>
        <w:rPr>
          <w:rFonts w:cs="GHEA Grapalat" w:ascii="GHEA Grapalat" w:hAnsi="GHEA Grapalat"/>
          <w:sz w:val="24"/>
          <w:szCs w:val="24"/>
          <w:lang w:val="af-ZA"/>
        </w:rPr>
        <w:t>/2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ԳԱԿ-ՇՀԾՁԲ-15/3-ՍՄ-17/2 ծածկագրով հայտարարված շրջանակային համաձայնագրի միջոցով գնում կատարելու    ընթացակարգի արդյունքում կնքված պայմանագրի մասին տեղեկատվությունը։</w:t>
      </w:r>
    </w:p>
    <w:tbl>
      <w:tblPr>
        <w:tblW w:w="111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8"/>
        <w:gridCol w:w="89"/>
        <w:gridCol w:w="823"/>
        <w:gridCol w:w="20"/>
        <w:gridCol w:w="148"/>
        <w:gridCol w:w="27"/>
        <w:gridCol w:w="144"/>
        <w:gridCol w:w="408"/>
        <w:gridCol w:w="145"/>
        <w:gridCol w:w="12"/>
        <w:gridCol w:w="180"/>
        <w:gridCol w:w="230"/>
        <w:gridCol w:w="425"/>
        <w:gridCol w:w="140"/>
        <w:gridCol w:w="49"/>
        <w:gridCol w:w="419"/>
        <w:gridCol w:w="192"/>
        <w:gridCol w:w="50"/>
        <w:gridCol w:w="120"/>
        <w:gridCol w:w="693"/>
        <w:gridCol w:w="38"/>
        <w:gridCol w:w="190"/>
        <w:gridCol w:w="185"/>
        <w:gridCol w:w="342"/>
        <w:gridCol w:w="179"/>
        <w:gridCol w:w="202"/>
        <w:gridCol w:w="187"/>
        <w:gridCol w:w="152"/>
        <w:gridCol w:w="538"/>
        <w:gridCol w:w="29"/>
        <w:gridCol w:w="167"/>
        <w:gridCol w:w="39"/>
        <w:gridCol w:w="311"/>
        <w:gridCol w:w="314"/>
        <w:gridCol w:w="72"/>
        <w:gridCol w:w="149"/>
        <w:gridCol w:w="24"/>
        <w:gridCol w:w="186"/>
        <w:gridCol w:w="35"/>
        <w:gridCol w:w="501"/>
        <w:gridCol w:w="619"/>
        <w:gridCol w:w="281"/>
        <w:gridCol w:w="802"/>
      </w:tblGrid>
      <w:tr>
        <w:trPr>
          <w:trHeight w:val="146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u w:val="single"/>
              </w:rPr>
              <w:t>Ավտոմեքենաների վերանորոգում և պահպանում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  <w:lang w:val="hy-AM"/>
              </w:rPr>
              <w:t>ՎԱԶ 21214, Գազ 3102, ԿԻԱ ՕՊՏԻՄԱ և ՏՈՅՈՏԱ  ՔԱՄՐԻ   ավտոմեքենաներիտեխնիկական սպասարկման  ՏՍ-1 /դիագնոստիկա/, ՏՍ-2 /վերանորոգում/ ծառայություններ</w:t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  <w:lang w:val="hy-AM"/>
              </w:rPr>
              <w:t>ՎԱԶ 21214, Գազ 3102, ԿԻԱ ՕՊՏԻՄԱ և ՏՈՅՈՏԱ  ՔԱՄՐԻ   ավտոմեքենաներիտեխնիկական սպասարկման  ՏՍ-1 /դիագնոստիկա/, ՏՍ-2 /վերանորոգում/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ման առարկան ունի պարբերական օգտագործման բնույթ և այն ներառված է «Գնումների մասին» ՀՀ օրենքի (այսուհետև` Օրենք) 4-րդ հոդվածի 5-րդ մասի 3-րդ կետով նախատեսված շրջանակային համաձայնագրերով իրականացվող գնումների ցանկում և Օրենքի 16-րդ հոդվածի 1-ին մասի 3-րդ կետի «ա»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պետական բյուջե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վ 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վ 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Կ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ՍՄ-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</w:tr>
      <w:tr>
        <w:trPr>
          <w:trHeight w:val="150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վ 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Սյունիքի մարզ, ք. Կապան Շահումյանի 19/4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vynker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02814000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4681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3-23T14:04:00Z</dcterms:modified>
  <cp:revision>48</cp:revision>
  <dc:subject/>
  <dc:title>Ð²Úî²ð²ðàôÂÚàôÜ ´²ò  ÀÜÂ²ò²Î²ðàì  ÜàôØ   Î²î²ðºÈàô  Ø²êÆÜ</dc:title>
</cp:coreProperties>
</file>