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7 թվականի մարտի  9-ի թիվ 3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ՄԲԿ-ՇՀԱՊՁԲ- 17/18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Մասիսի ԲԿ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Մասիս, Հերացու 1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ՄԲԿ-ՇՀԱՊՁԲ- 17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60"/>
        <w:gridCol w:w="2611"/>
        <w:gridCol w:w="2346"/>
        <w:gridCol w:w="1912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Էլեկտրատեխնիկա,ռադիոտեխնիկա, և կենցաղային սարքավորումնե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Մասիսի ԲԿ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4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7-03-23T09:58:00Z</dcterms:modified>
  <cp:revision>4</cp:revision>
  <dc:subject/>
  <dc:title>Ð²Úî²ð²ðàôÂÚàôÜ ´²ò  ÀÜÂ²ò²Î²ðàì  ÜàôØ   Î²î²ðºÈàô  Ø²êÆÜ</dc:title>
</cp:coreProperties>
</file>