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64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Արաբկիր  վարչական շրջանի եզրաքար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416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ԴԱՎԻԹ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8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8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ՎՐԱԿ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8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3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2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4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98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27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55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113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9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4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6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9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ԱՎԱ 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5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92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--  «Բեսթ Բիլդին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«ԱԼՖ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«ԱՆՆԱ 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«Մեծ Հիմք»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ԱՎԱ ՇԻՆ»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0"/>
                <w:szCs w:val="10"/>
                <w:lang w:val="es-ES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--  «Բեսթ Բիլդինգ» ՍՊԸ –ի,   «ԱԼՖԱ» ՍՊԸ, «ԱՆՆԱ 80» ՍՊԸ, «Մեծ Հիմք» ԱԿ կողմից ներկայացված  վճարման պահանջագրում Շահառուի ՀՎՀՀ սխալ է գրված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---   ԱՎԱ ՇԻՆ» ՍՊԸ  կողմից ներկայացրված Վճարման պահանջագրում լրացված չէ  &lt;&lt;Արժույթը (բառերով և կոդով)&gt;&gt; տո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ավիթշի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6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7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Դավիթ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. Երևան, Նուբարաշեն 9/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davitshin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Հայէկոնոմբանկ» ԲԲԸ 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/Հ  16354800429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0455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4T09:41:00Z</cp:lastPrinted>
  <dcterms:modified xsi:type="dcterms:W3CDTF">2017-03-24T05:41:00Z</dcterms:modified>
  <cp:revision>60</cp:revision>
  <dc:subject/>
  <dc:title>                                        Ð²Úî²ð²ðàôÂÚàôÜ ´²ò  ÀÜÂ²ò²Î²ðàì  ÜàôØ   Î²î²ðºÈàô  Ø²êÆÜ</dc:title>
</cp:coreProperties>
</file>