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eastAsia="GHEA Mariam"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Հ ՇՄ</w:t>
      </w:r>
      <w:r>
        <w:rPr>
          <w:rFonts w:cs="Times Armenian" w:ascii="GHEA Mariam" w:hAnsi="GHEA Mariam"/>
          <w:b w:val="false"/>
          <w:sz w:val="20"/>
          <w:lang w:val="af-ZA"/>
        </w:rPr>
        <w:t>-</w:t>
      </w:r>
      <w:r>
        <w:rPr>
          <w:rFonts w:cs="Sylfaen" w:ascii="GHEA Mariam" w:hAnsi="GHEA Mariam"/>
          <w:b w:val="false"/>
          <w:sz w:val="20"/>
        </w:rPr>
        <w:t>ՇՀԱՊՁԲ</w:t>
      </w:r>
      <w:r>
        <w:rPr>
          <w:rFonts w:cs="Sylfaen" w:ascii="GHEA Mariam" w:hAnsi="GHEA Mariam"/>
          <w:b w:val="false"/>
          <w:sz w:val="20"/>
          <w:lang w:val="af-ZA"/>
        </w:rPr>
        <w:t>-15/1-17/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Հ ՇՄ</w:t>
      </w:r>
      <w:r>
        <w:rPr>
          <w:rFonts w:cs="Times Armenian" w:ascii="GHEA Mariam" w:hAnsi="GHEA Mariam"/>
          <w:sz w:val="18"/>
          <w:szCs w:val="18"/>
          <w:lang w:val="af-ZA"/>
        </w:rPr>
        <w:t>-</w:t>
      </w:r>
      <w:r>
        <w:rPr>
          <w:rFonts w:cs="Sylfaen" w:ascii="GHEA Mariam" w:hAnsi="GHEA Mariam"/>
          <w:sz w:val="18"/>
          <w:szCs w:val="18"/>
        </w:rPr>
        <w:t>ՇՀԱՊՁԲ</w:t>
      </w:r>
      <w:r>
        <w:rPr>
          <w:rFonts w:cs="Sylfaen" w:ascii="GHEA Mariam" w:hAnsi="GHEA Mariam"/>
          <w:sz w:val="18"/>
          <w:szCs w:val="18"/>
          <w:lang w:val="af-ZA"/>
        </w:rPr>
        <w:t>-15/1-17/2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ընթացակար</w:t>
      </w:r>
      <w:r>
        <w:rPr>
          <w:rFonts w:cs="Times Armenian" w:ascii="GHEA Mariam" w:hAnsi="GHEA Mariam"/>
          <w:sz w:val="18"/>
          <w:szCs w:val="18"/>
        </w:rPr>
        <w:t>գ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</w:rPr>
              <w:t>22120.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</w:rPr>
              <w:t>22120.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eastAsia="ru-RU"/>
              </w:rPr>
            </w:pPr>
            <w:r>
              <w:rPr>
                <w:rFonts w:cs="Sylfaen" w:ascii="GHEA Mariam" w:hAnsi="GHEA Mariam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6 թվականի դեկտեմբերի 29-ի N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.02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396467,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396467,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9293.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9293.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75761.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75761.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26743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26743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48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48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0919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0919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24118.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24118.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4823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4823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708941.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708941.9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</w:rPr>
              <w:t xml:space="preserve">      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 ՇՄ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ՀԱՊՁ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15/1-17/2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 xml:space="preserve"> ծածկա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րով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շրջանակային համաձայնագրերի միջոցով գնում կատարելու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նթացակ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մար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ներկայաց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երը գնահատող հանձնաժողովի կողմից համարվել են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ոչ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բավարարող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քա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ո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ներկայաց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ռաջարկ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երազանց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դ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ում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կատարելու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նախատես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ֆինանսակ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իջոցն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"/>
              <w:spacing w:lineRule="auto" w:line="276"/>
              <w:ind w:hanging="0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 w:eastAsia="en-US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նվազեցմա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շուրջ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միաժամանակյա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բանակց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վար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ումը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կայացել է 2017 թվականի մարտի 2-ին ժամը 12 </w:t>
            </w:r>
            <w:r>
              <w:rPr>
                <w:rFonts w:cs="Sylfaen" w:ascii="GHEA Mariam" w:hAnsi="GHEA Mariam"/>
                <w:sz w:val="14"/>
                <w:szCs w:val="14"/>
                <w:vertAlign w:val="superscript"/>
                <w:lang w:val="af-ZA" w:eastAsia="en-US"/>
              </w:rPr>
              <w:t>00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- ին ք. Գյումրի Գ. Նժդեհի 16  հասցեում /ՀՀ Շիրակի մարզպետարանի վարչական շենքի նիստերի դահլիճում/:</w:t>
            </w:r>
          </w:p>
          <w:p>
            <w:pPr>
              <w:pStyle w:val="TextBody"/>
              <w:ind w:right="-7" w:hanging="0"/>
              <w:jc w:val="both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 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15/1-17/2 </w:t>
            </w:r>
            <w:r>
              <w:rPr>
                <w:rFonts w:cs="Sylfaen" w:ascii="GHEA Mariam" w:hAnsi="GHEA Mariam"/>
                <w:sz w:val="14"/>
                <w:szCs w:val="14"/>
              </w:rPr>
              <w:t>ծածկա</w:t>
            </w:r>
            <w:r>
              <w:rPr>
                <w:rFonts w:cs="Times Armenia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րով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րջանակային համաձայնագրերի միջոցով գնում կատարելու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ընթացակար</w:t>
            </w:r>
            <w:r>
              <w:rPr>
                <w:rFonts w:cs="Times Armenia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ից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լրանալու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պահ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ր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ո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նայ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ռաջարկ՝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7078512.0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իսկ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Ֆլեշ&gt;&gt; ՍՊԸ և &lt;&lt;ՍիփիԷս օիլ Քորփորեյշն&gt;&gt; ՍՊԸ գնային առաջակներ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թողնվել են անփոփոխ /ընկերությունները չեն ներկայացել բանակցությա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7.03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0.03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3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5.03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5.03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5.03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 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15/1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5.03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Երևան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Տպագրիչների փ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1570003729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կողմից առաջարկված ապրանքը հանդիսանում է Եվրասիական տնտեսական միության անդամ երկրների արտադրության ապրանք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7-03-23T13:04:00Z</dcterms:modified>
  <cp:revision>12</cp:revision>
  <dc:subject/>
  <dc:title>                                        Ð²Úî²ð²ðàôÂÚàôÜ ´²ò  ÀÜÂ²ò²Î²ðàì  ÜàôØ   Î²î²ðºÈàô  Ø²êÆÜ</dc:title>
</cp:coreProperties>
</file>