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ԼԱՍ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Աբրահ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. Երևան, Տիգրան Մեծի 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Շենգավիթ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10220106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5664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rmeniaplast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174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բրահ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2-09T12:31:00Z</cp:lastPrinted>
  <dcterms:modified xsi:type="dcterms:W3CDTF">2017-03-24T06:23:00Z</dcterms:modified>
  <cp:revision>137</cp:revision>
  <dc:subject/>
  <dc:title/>
</cp:coreProperties>
</file>