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յանե Սիմոնյան Վալերի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,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096039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927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mka79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228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Սիմ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3-24T06:21:00Z</dcterms:modified>
  <cp:revision>134</cp:revision>
  <dc:subject/>
  <dc:title/>
</cp:coreProperties>
</file>