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711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ա Գրիգորյան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րագածոտնի մարզ, գ. Արտեն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Թալ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60003199833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46404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gohara73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1507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3-22T14:19:00Z</cp:lastPrinted>
  <dcterms:modified xsi:type="dcterms:W3CDTF">2017-03-24T06:23:00Z</dcterms:modified>
  <cp:revision>123</cp:revision>
  <dc:subject/>
  <dc:title/>
</cp:coreProperties>
</file>