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71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ԼՋԵՆ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Խաչատ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Խորենացի 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Ինեկո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-222379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96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@ledlif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 2430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1-17T11:47:00Z</cp:lastPrinted>
  <dcterms:modified xsi:type="dcterms:W3CDTF">2017-03-24T06:22:00Z</dcterms:modified>
  <cp:revision>160</cp:revision>
  <dc:subject/>
  <dc:title/>
</cp:coreProperties>
</file>