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</w:rPr>
        <w:t>Գ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ru-RU"/>
        </w:rPr>
        <w:t>Ծ</w:t>
      </w:r>
      <w:r>
        <w:rPr>
          <w:rFonts w:cs="Sylfaen" w:ascii="Sylfaen" w:hAnsi="Sylfaen"/>
          <w:b/>
        </w:rPr>
        <w:t>ՁԲ</w:t>
      </w:r>
      <w:r>
        <w:rPr>
          <w:rFonts w:cs="Sylfaen" w:ascii="Sylfaen" w:hAnsi="Sylfaen"/>
          <w:b/>
          <w:lang w:val="af-ZA"/>
        </w:rPr>
        <w:t>-15/9-</w:t>
      </w:r>
      <w:r>
        <w:rPr>
          <w:rFonts w:cs="Sylfaen" w:ascii="Sylfaen" w:hAnsi="Sylfaen"/>
          <w:b/>
        </w:rPr>
        <w:t>ՀԱԳ</w:t>
      </w:r>
      <w:r>
        <w:rPr>
          <w:rFonts w:cs="Sylfaen" w:ascii="Sylfaen" w:hAnsi="Sylfaen"/>
          <w:b/>
          <w:lang w:val="af-ZA"/>
        </w:rPr>
        <w:t xml:space="preserve">-17/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ԾՁԲ-15/9-ՀԱԳ-17/1 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100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"/>
        <w:gridCol w:w="478"/>
        <w:gridCol w:w="88"/>
        <w:gridCol w:w="30"/>
        <w:gridCol w:w="134"/>
        <w:gridCol w:w="824"/>
        <w:gridCol w:w="12"/>
        <w:gridCol w:w="15"/>
        <w:gridCol w:w="151"/>
        <w:gridCol w:w="273"/>
        <w:gridCol w:w="278"/>
        <w:gridCol w:w="11"/>
        <w:gridCol w:w="176"/>
        <w:gridCol w:w="527"/>
        <w:gridCol w:w="317"/>
        <w:gridCol w:w="250"/>
        <w:gridCol w:w="137"/>
        <w:gridCol w:w="32"/>
        <w:gridCol w:w="196"/>
        <w:gridCol w:w="167"/>
        <w:gridCol w:w="14"/>
        <w:gridCol w:w="452"/>
        <w:gridCol w:w="131"/>
        <w:gridCol w:w="96"/>
        <w:gridCol w:w="231"/>
        <w:gridCol w:w="181"/>
        <w:gridCol w:w="342"/>
        <w:gridCol w:w="142"/>
        <w:gridCol w:w="36"/>
        <w:gridCol w:w="30"/>
        <w:gridCol w:w="177"/>
        <w:gridCol w:w="55"/>
        <w:gridCol w:w="285"/>
        <w:gridCol w:w="532"/>
        <w:gridCol w:w="18"/>
        <w:gridCol w:w="16"/>
        <w:gridCol w:w="206"/>
        <w:gridCol w:w="74"/>
        <w:gridCol w:w="233"/>
        <w:gridCol w:w="390"/>
        <w:gridCol w:w="142"/>
        <w:gridCol w:w="31"/>
        <w:gridCol w:w="43"/>
        <w:gridCol w:w="425"/>
        <w:gridCol w:w="80"/>
        <w:gridCol w:w="357"/>
        <w:gridCol w:w="255"/>
        <w:gridCol w:w="30"/>
        <w:gridCol w:w="258"/>
        <w:gridCol w:w="826"/>
      </w:tblGrid>
      <w:tr>
        <w:trPr>
          <w:trHeight w:val="146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իչների մայրական սալիկների վերանորոգում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իչների մայրական սալիկների վերանորոգում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իչների մայրական սալիկների վերանորոգում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իչների կոշտ սկավառակների փոխարինում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իչների կոշտ սկավառակների փոխարինում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իչների կոշտ սկավառակների փոխարինում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իչների սնուցման բլոկների վերանորոգում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իչների սնուցման բլոկների վերանորոգում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իչների սնուցման բլոկների վերանորոգում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 սարքերի սպասարկում և վերանորոգում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 սարքերի սպասարկում և վերանորոգում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 սարքերի սպասարկում և վերանորոգում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ճենահանող սարքերի սպասարկում և վերանորոգում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նիկա Մինոլտա Բիզհաբ 211 (Konoca Minolta Bizhub 211), պատճենահանող սարքերի սպասարկում (պրոֆիլակտիկա, դիագնոստիկա և այլն) և վերանորոգում, ներառյալ անհրաժեշտ բոլոր պահեստամասերը արտադրված Konica Minolta-ի կողմից՝ օրիգինալ: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նիկա Մինոլտա Բիզհաբ 211 (Konoca Minolta Bizhub 211), պատճենահանող սարքերի սպասարկում (պրոֆիլակտիկա, դիագնոստիկա և այլն) և վերանորոգում, ներառյալ անհրաժեշտ բոլոր պահեստամասերը արտադրված Konica Minolta-ի կողմից՝ օրիգինալ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պիչ սարքերի քարթրիջների վերանորոգում և լիցքավորում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3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նիկա Մինոլտա Բիզհաբ 211 (Konoca Minolta Bizhub 211), պատճենահանող սարքերի շահագործման համար ոչ պիատանի/վերջացած տուբայի փոխարինում նորով՝ տոներ TN-114 (8937784) արտադրված Konica Minolta-ի կողմից՝ օրիգինալ: Փոխարինված տուբայով տպում առնվազն 11000 էջ /A4/ անթերի: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նիկա Մինոլտա Բիզհաբ 211 (Konoca Minolta Bizhub 211), պատճենահանող սարքերի շահագործման համար ոչ պիատանի/վերջացած տուբայի փոխարինում նորով՝ տոներ TN-114 (8937784) արտադրված Konica Minolta-ի կողմից՝ օրիգինալ: Փոխարինված տուբայով տպում առնվազն 11000 էջ /A4/ անթերի: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տճենահանող սարքի տուբայի փոխարինում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տճենահանող սարքի տուբայի փոխարինում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տճենահանող սարքի տուբայի փոխարինում</w:t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1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յ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ևեռային ուղ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ոմԷ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եսեթ Կոմպյուտեր Սերվիս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000</w:t>
            </w:r>
          </w:p>
        </w:tc>
      </w:tr>
      <w:tr>
        <w:trPr/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յ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ևեռային ուղ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ոմԷ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եսեթ Կոմպյուտեր Սերվիս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8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81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81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8100</w:t>
            </w:r>
          </w:p>
        </w:tc>
      </w:tr>
      <w:tr>
        <w:trPr/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յ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ևեռային ուղ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ոմԷ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եսեթ Կոմպյուտեր Սերվիս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000</w:t>
            </w:r>
          </w:p>
        </w:tc>
      </w:tr>
      <w:tr>
        <w:trPr/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ևեռային ուղ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2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յ Ջի Էն ֆորեվը փարթներ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յ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տարտկեպ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1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1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5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ոմԷ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ոպի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ևեռային ուղ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տարտկոպ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3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3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Նեոսիստե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ևեռային ուղ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յ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5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յ Ջի Էն ֆորեվը փարթներ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ոմԷ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4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4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42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4250</w:t>
            </w:r>
          </w:p>
        </w:tc>
      </w:tr>
      <w:tr>
        <w:trPr/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 xml:space="preserve"> 7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ոպի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ոմԷ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ևեռային ուղ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մասնակիցները  ՀՀ պետական բյուջեի նկատմամբ ժամկետանց հարկային պարտավորություններ չեն ունեցել</w:t>
            </w:r>
            <w:r>
              <w:rPr>
                <w:sz w:val="16"/>
                <w:szCs w:val="16"/>
                <w:lang w:val="hy-AM"/>
              </w:rPr>
              <w:t xml:space="preserve"> և</w:t>
            </w:r>
            <w:r>
              <w:rPr>
                <w:sz w:val="14"/>
                <w:szCs w:val="14"/>
                <w:lang w:val="hy-AM"/>
              </w:rPr>
              <w:t xml:space="preserve">  նրանց  հայտերը չեն մերժվել:    </w:t>
            </w:r>
          </w:p>
        </w:tc>
      </w:tr>
      <w:tr>
        <w:trPr>
          <w:trHeight w:val="289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3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6.03.2017թ.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1.03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3.201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3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3.2017թ.</w:t>
            </w:r>
          </w:p>
        </w:tc>
      </w:tr>
      <w:tr>
        <w:trPr>
          <w:trHeight w:val="288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2.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*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12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0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ևեռային ուղ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*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12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.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ոպի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*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12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000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տարտկոպ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*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12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300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300</w:t>
            </w:r>
          </w:p>
        </w:tc>
      </w:tr>
      <w:tr>
        <w:trPr>
          <w:trHeight w:val="150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2.3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Ք</w:t>
            </w:r>
            <w:r>
              <w:rPr>
                <w:rFonts w:cs="Tahoma" w:ascii="Arial Armenian" w:hAnsi="Arial Armenian"/>
                <w:sz w:val="16"/>
                <w:szCs w:val="16"/>
              </w:rPr>
              <w:t>.</w:t>
            </w:r>
            <w:r>
              <w:rPr>
                <w:rFonts w:cs="Tahoma" w:ascii="Sylfaen" w:hAnsi="Sylfaen"/>
                <w:sz w:val="16"/>
                <w:szCs w:val="16"/>
              </w:rPr>
              <w:t>Երևան</w:t>
            </w:r>
            <w:r>
              <w:rPr>
                <w:rFonts w:cs="Tahoma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Tahoma" w:ascii="Sylfaen" w:hAnsi="Sylfaen"/>
                <w:sz w:val="16"/>
                <w:szCs w:val="16"/>
              </w:rPr>
              <w:t>Հ</w:t>
            </w:r>
            <w:r>
              <w:rPr>
                <w:rFonts w:cs="Tahoma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</w:rPr>
              <w:t>Հակոբյան</w:t>
            </w:r>
            <w:r>
              <w:rPr>
                <w:rFonts w:cs="Tahoma" w:ascii="Arial Armenian" w:hAnsi="Arial Armenian"/>
                <w:sz w:val="16"/>
                <w:szCs w:val="16"/>
              </w:rPr>
              <w:t xml:space="preserve"> 3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. 096 22 30 0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Arial Armenian" w:hAnsi="Arial Armenian"/>
                  <w:sz w:val="16"/>
                  <w:szCs w:val="16"/>
                  <w:lang w:val="af-ZA"/>
                </w:rPr>
                <w:t>tenderiservice@</w:t>
              </w:r>
              <w:r>
                <w:rPr>
                  <w:rStyle w:val="InternetLink"/>
                  <w:rFonts w:cs="Sylfaen" w:ascii="Arial Armenian" w:hAnsi="Arial Armenian"/>
                  <w:sz w:val="16"/>
                  <w:szCs w:val="16"/>
                </w:rPr>
                <w:t>g</w:t>
              </w:r>
              <w:r>
                <w:rPr>
                  <w:rStyle w:val="InternetLink"/>
                  <w:rFonts w:cs="Sylfaen" w:ascii="Arial Armenian" w:hAnsi="Arial Armenian"/>
                  <w:sz w:val="16"/>
                  <w:szCs w:val="16"/>
                  <w:lang w:val="af-ZA"/>
                </w:rPr>
                <w:t>mail.ru</w:t>
              </w:r>
            </w:hyperlink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>2050022367711001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00124361</w:t>
            </w:r>
          </w:p>
        </w:tc>
      </w:tr>
      <w:tr>
        <w:trPr>
          <w:trHeight w:val="155" w:hRule="atLeast"/>
        </w:trPr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Բևեռային ուղ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sz w:val="16"/>
                <w:szCs w:val="16"/>
              </w:rPr>
              <w:t>Մանանդյ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Tahoma" w:ascii="Sylfaen" w:hAnsi="Sylfaen"/>
                <w:sz w:val="16"/>
                <w:szCs w:val="16"/>
              </w:rPr>
              <w:t>շ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</w:rPr>
              <w:t>բ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6, </w:t>
            </w:r>
            <w:r>
              <w:rPr>
                <w:rFonts w:cs="Tahoma" w:ascii="Sylfaen" w:hAnsi="Sylfaen"/>
                <w:sz w:val="16"/>
                <w:szCs w:val="16"/>
              </w:rPr>
              <w:t>հեռ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 010 42 75 58,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beverayin.ughi@yahoo.co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10052083823312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.7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ոպի Սերվի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16"/>
                <w:szCs w:val="16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, Ագաթանգեղոսի 6, հեռ. 010 56 14 31,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makar@copyservice.a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00221766701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00036786</w:t>
            </w:r>
          </w:p>
        </w:tc>
      </w:tr>
      <w:tr>
        <w:trPr>
          <w:trHeight w:val="155" w:hRule="atLeast"/>
        </w:trPr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տարտկոպ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16"/>
                <w:szCs w:val="16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Հանրապետության 62/133, հեռ.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010 540 54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arturik-tom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000678714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01262714</w:t>
            </w:r>
          </w:p>
        </w:tc>
      </w:tr>
      <w:tr>
        <w:trPr>
          <w:trHeight w:val="288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24.02.2017թ. Ծ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ուցվել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9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ածկագրով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շրջանակ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ձայնագրերով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րանցված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նարավոր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նակից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սկ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ւյ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ղադրվել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՝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 gnumner.am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յքում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0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iservice@g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8:00Z</dcterms:created>
  <dc:creator>NAT</dc:creator>
  <dc:description/>
  <dc:language>en-US</dc:language>
  <cp:lastModifiedBy>grigor</cp:lastModifiedBy>
  <cp:lastPrinted>2016-08-03T15:25:00Z</cp:lastPrinted>
  <dcterms:modified xsi:type="dcterms:W3CDTF">2017-03-24T06:48:00Z</dcterms:modified>
  <cp:revision>2</cp:revision>
  <dc:subject/>
  <dc:title>Ð²Úî²ð²ðàôÂÚàôÜ ´²ò  ÀÜÂ²ò²Î²ðàì  ÜàôØ   Î²î²ðºÈàô  Ø²êÆÜ</dc:title>
</cp:coreProperties>
</file>