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 xml:space="preserve">N « </w:t>
      </w:r>
      <w:r>
        <w:rPr>
          <w:rFonts w:cs="Sylfaen" w:ascii="GHEA Grapalat" w:hAnsi="GHEA Grapalat"/>
          <w:i/>
          <w:sz w:val="22"/>
          <w:lang w:val="af-ZA"/>
        </w:rPr>
        <w:t>ՇՀԱՇՁԲ-15/3-ՀՀՔԿԴ-17/1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</w:t>
      </w:r>
      <w:r>
        <w:rPr>
          <w:rFonts w:cs="Sylfaen" w:ascii="GHEA Grapalat" w:hAnsi="GHEA Grapalat"/>
          <w:i/>
          <w:sz w:val="20"/>
          <w:lang w:val="af-ZA"/>
        </w:rPr>
        <w:t>ՇՀԱՇՁԲ-15/3-ՀՀՔԿԴ-17/1</w:t>
      </w:r>
      <w:r>
        <w:rPr>
          <w:rFonts w:cs="Sylfaen" w:ascii="GHEA Grapalat" w:hAnsi="GHEA Grapalat"/>
          <w:sz w:val="20"/>
          <w:lang w:val="af-ZA"/>
        </w:rPr>
        <w:t>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"/>
        <w:gridCol w:w="138"/>
        <w:gridCol w:w="324"/>
        <w:gridCol w:w="1090"/>
        <w:gridCol w:w="151"/>
        <w:gridCol w:w="24"/>
        <w:gridCol w:w="144"/>
        <w:gridCol w:w="389"/>
        <w:gridCol w:w="54"/>
        <w:gridCol w:w="230"/>
        <w:gridCol w:w="560"/>
        <w:gridCol w:w="154"/>
        <w:gridCol w:w="136"/>
        <w:gridCol w:w="129"/>
        <w:gridCol w:w="82"/>
        <w:gridCol w:w="795"/>
        <w:gridCol w:w="138"/>
        <w:gridCol w:w="20"/>
        <w:gridCol w:w="153"/>
        <w:gridCol w:w="170"/>
        <w:gridCol w:w="204"/>
        <w:gridCol w:w="32"/>
        <w:gridCol w:w="155"/>
        <w:gridCol w:w="120"/>
        <w:gridCol w:w="10"/>
        <w:gridCol w:w="265"/>
        <w:gridCol w:w="348"/>
        <w:gridCol w:w="256"/>
        <w:gridCol w:w="105"/>
        <w:gridCol w:w="150"/>
        <w:gridCol w:w="410"/>
        <w:gridCol w:w="142"/>
        <w:gridCol w:w="31"/>
        <w:gridCol w:w="465"/>
        <w:gridCol w:w="366"/>
        <w:gridCol w:w="607"/>
        <w:gridCol w:w="293"/>
        <w:gridCol w:w="949"/>
      </w:tblGrid>
      <w:tr>
        <w:trPr>
          <w:trHeight w:val="146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10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1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Ձևաթղթ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795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795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4385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74385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2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Ձևաթղթ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0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0000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3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Մատյան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4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74000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4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Մատյան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14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1400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5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Արձանագրություն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00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6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Սուրհանդակ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միջոցով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ուղարկվող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փաստաթղթեր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գրանցմ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գիրք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8500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7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Քրե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գործ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շապիկ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և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վերահսկողա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վարույթի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</w:rPr>
              <w:t>շապիկ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0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5" w:right="-111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75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57500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8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Վկայական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2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9200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</w:rPr>
            </w:pPr>
            <w:r>
              <w:rPr>
                <w:rFonts w:cs="Arial LatArm" w:ascii="GHEA Grapalat" w:hAnsi="GHEA Grapalat"/>
              </w:rPr>
              <w:t>9</w:t>
            </w:r>
          </w:p>
        </w:tc>
        <w:tc>
          <w:tcPr>
            <w:tcW w:w="1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hanging="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Վկայականներ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10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5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50000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9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2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7</w:t>
            </w:r>
          </w:p>
        </w:tc>
        <w:tc>
          <w:tcPr>
            <w:tcW w:w="17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6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3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91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02.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5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0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4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5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4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6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6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9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6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6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ԿԱԴԱ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724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72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724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724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ԽԱՉԱՐԱՄ ԿՈՆՍԵՐՎԱՏՈՐԻ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8368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8368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673.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673.6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2041.6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2041.6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ՀԵԼՆ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2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2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22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22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ԹԱՍԿ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713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71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426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426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6556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6556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ն Ասմանգուլյան Ա/Ձ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82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82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64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64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184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184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ՎԱ-Հ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9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9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9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ՈՍԿԱՆ ԵՐԵՎԱՆՑԻ ՏՊԱԳՐԱՏՈՒՆ ԱՐՏԱԴՐԱՀՐԱՏԱՐԱԿՉԱԿԱՆ» Բ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672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672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344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344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6064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6064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ՀԱՅԿԱՐԼ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ՔՍ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59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59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59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59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ԵԿՈՐ-ՀՐԱ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5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5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ԱՍՈ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9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9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4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4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ԻՍՄ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303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303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303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303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ն Ասմանգուլյան Ա/Ձ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2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28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68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68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ԱԿԱԴԱ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ԽԱՉԱՐԱՄ ԿՈՆՍԵՐՎԱՏՈՐԻ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8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8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6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68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208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208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ՎԱ-Հ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9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9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9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ՀԵԼՆ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8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8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8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ՀԱՅԿԱՐԼ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ՅԱՍՈ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8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9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96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76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76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ԹԱՍԿ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4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4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«ՈՍԿԱՆ ԵՐԵՎԱՆՑԻ ՏՊԱԳՐԱՏՈՒՆ ԱՐՏԱԴՐԱՀՐԱՏԱՐԱԿՉԱԿԱՆ» ԲԲ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8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8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08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ԲԵԿՈՐ-ՀՐԱ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8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ԱՔՍ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«ՄԻՍՄ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4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4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4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ՅԱՍՈ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8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8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ԱՔՍ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ն Ասմանգուլյան Ա/Ձ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4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8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8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8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174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174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348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348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2088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2088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ԿԱԴԱ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2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2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2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ՎԱ-Հ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8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8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8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ԲԵԿՈՐ-ՀՐԱ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7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7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7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7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ՀԱՅԿԱՐԼ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2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2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2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ՅԱՍՈ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96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96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ԱՔՍ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4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4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4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ն Ասմանգուլյան Ա/Ձ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0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0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08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08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848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848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1914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1914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3828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63828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82968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82968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ԿԱԴԱ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99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9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99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99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ՎԱ-Հ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0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0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ԲԵԿՈՐ-ՀՐԱ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2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2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27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27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ՀԱՅԿԱՐԼ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6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6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6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6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ն Ասմանգուլյան Ա/Ձ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3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3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98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98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96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96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976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976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ՀԵԼՆ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ՅԱՍՈ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4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4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ԹԱՍԿ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7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7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ՎԱ-Հ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9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9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9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9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ՀԱՅԿԱՐԼ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2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2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25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25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ԿԱԴԱ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ԲԵԿՈՐ-ՀՐԱ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ԱՔՍ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ԻՍՄ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ԹԱՍԿ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ՅԱՍՈ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7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4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4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44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44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ն Ասմանգուլյան Ա/Ձ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7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7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ԿԱԴԱ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ՀԵԼՆ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ՀԱՅԿԱՐԼ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5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5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ԲԵԿՈՐ-ՀՐԱ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ԱՔՍ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5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5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ՎԱ-Հ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4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4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1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1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1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1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ԹԱՍԿ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8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8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ՅԱՍՈՆ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8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8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6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6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76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76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ՀԵԼՆ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8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8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85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85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66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66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132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132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792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792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ԲԵԿՈՐ-ՀՐԱ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3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3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3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3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ԱՔՍ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5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65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ն Ասմանգուլյան Ա/Ձ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1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1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6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06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ՀԱՅԿԱՐԼԻ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ՎԱ-Հ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ԿԱԴԱ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5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5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5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5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ԱԿԱԴԱ ՊՐԻՆՏ» ՍՊԸ*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4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4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4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4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«ԽԱՉԱՐԱՄ ԿՈՆՍԵՐՎԱՏՈՐԻԱ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8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8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6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6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76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76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ն Ասմանգուլյան Ա/Ձ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8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ԱՔՍ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ԹԱՍԿ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Արման Ասմանգուլյան Ա/Ձ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ՄԱՔՍ ՊՐԻՆՏ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000</w:t>
            </w:r>
          </w:p>
        </w:tc>
      </w:tr>
      <w:tr>
        <w:trPr>
          <w:trHeight w:val="83" w:hRule="atLeast"/>
        </w:trPr>
        <w:tc>
          <w:tcPr>
            <w:tcW w:w="9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«ԹԱՍԿ» ՍՊԸ</w:t>
            </w:r>
          </w:p>
        </w:tc>
        <w:tc>
          <w:tcPr>
            <w:tcW w:w="13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75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7500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4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0</w:t>
            </w:r>
          </w:p>
        </w:tc>
        <w:tc>
          <w:tcPr>
            <w:tcW w:w="1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0</w:t>
            </w:r>
          </w:p>
        </w:tc>
      </w:tr>
      <w:tr>
        <w:trPr>
          <w:trHeight w:val="290" w:hRule="atLeast"/>
        </w:trPr>
        <w:tc>
          <w:tcPr>
            <w:tcW w:w="25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Բանակցությունների ընթացքում «ԱԿԱԴԱ ՊՐԻՆՏ» ՍՊԸ -ի կողմից 8-րդ չափաբաժնի համար ընդանուր գինը նվազեցվեց 4000 ՀՀ դրամով՝ կազմելով 190000  ՀՀ դրամ /առանց ԱԱՀ/: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2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ՅԱՍՈՆ» ՍՊԸ</w:t>
            </w:r>
          </w:p>
        </w:tc>
        <w:tc>
          <w:tcPr>
            <w:tcW w:w="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9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55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06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«ՅԱՍՈՆ» ՍՊԸ- </w:t>
            </w:r>
            <w:r>
              <w:rPr>
                <w:rFonts w:cs="Arial" w:ascii="GHEA Grapalat" w:hAnsi="GHEA Grapalat"/>
                <w:b/>
                <w:sz w:val="20"/>
                <w:lang w:val="af-ZA"/>
              </w:rPr>
              <w:t>ի</w:t>
            </w:r>
            <w:r>
              <w:rPr>
                <w:rFonts w:cs="Sylfaen" w:ascii="GHEA Grapalat" w:hAnsi="GHEA Grapalat"/>
                <w:sz w:val="20"/>
                <w:lang w:val="es-ES"/>
              </w:rPr>
              <w:t xml:space="preserve"> հայտը մերժվել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է՝ հիմք ընդունելով </w:t>
            </w:r>
            <w:r>
              <w:rPr>
                <w:rFonts w:cs="Arial" w:ascii="GHEA Grapalat" w:hAnsi="GHEA Grapalat"/>
                <w:sz w:val="20"/>
                <w:lang w:val="hy-AM"/>
              </w:rPr>
              <w:t xml:space="preserve">ՀՀ կառավարության 10.02.11 թվականի 168-Ն </w:t>
            </w:r>
            <w:r>
              <w:rPr>
                <w:rFonts w:cs="Sylfaen" w:ascii="GHEA Grapalat" w:hAnsi="GHEA Grapalat"/>
                <w:sz w:val="20"/>
                <w:lang w:val="hy-AM"/>
              </w:rPr>
              <w:t>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20"/>
                <w:lang w:val="hy-AM"/>
              </w:rPr>
              <w:t>4</w:t>
            </w:r>
            <w:r>
              <w:rPr>
                <w:rFonts w:cs="Arial" w:ascii="GHEA Grapalat" w:hAnsi="GHEA Grapalat"/>
                <w:sz w:val="20"/>
                <w:lang w:val="es-ES"/>
              </w:rPr>
              <w:t>6</w:t>
            </w:r>
            <w:r>
              <w:rPr>
                <w:rFonts w:cs="Arial" w:ascii="GHEA Grapalat" w:hAnsi="GHEA Grapalat"/>
                <w:sz w:val="20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20"/>
                <w:lang w:val="es-ES"/>
              </w:rPr>
              <w:t>ը:</w:t>
            </w:r>
            <w:r>
              <w:rPr>
                <w:rFonts w:cs="Arial" w:ascii="GHEA Grapalat" w:hAnsi="GHEA Grapalat"/>
                <w:sz w:val="20"/>
                <w:lang w:val="af-ZA"/>
              </w:rPr>
              <w:t xml:space="preserve"> Հայտում բացակայում էր </w:t>
            </w:r>
            <w:r>
              <w:rPr>
                <w:rFonts w:cs="Arial" w:ascii="GHEA Grapalat" w:hAnsi="GHEA Grapalat"/>
                <w:b/>
                <w:sz w:val="20"/>
                <w:lang w:val="af-ZA"/>
              </w:rPr>
              <w:t>Հավելված N 2</w:t>
            </w:r>
            <w:r>
              <w:rPr>
                <w:rFonts w:cs="Arial" w:ascii="GHEA Grapalat" w:hAnsi="GHEA Grapalat"/>
                <w:sz w:val="20"/>
                <w:lang w:val="af-ZA"/>
              </w:rPr>
              <w:t>-ը:</w:t>
            </w:r>
          </w:p>
          <w:p>
            <w:pPr>
              <w:pStyle w:val="Normal"/>
              <w:ind w:firstLine="567"/>
              <w:jc w:val="both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«ՀԵԼՆ ՊՐԻՆՏ» ՍՊԸ-ի</w:t>
            </w:r>
            <w:r>
              <w:rPr>
                <w:rFonts w:cs="GHEA Grapalat" w:ascii="GHEA Grapalat" w:hAnsi="GHEA Grapalat"/>
                <w:b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հայտը մերժվել է՝ հիմք ընդունելով Կարգի 48-րդ կետի 1-ին ենթակետը: Ընկերության երեք հաշվետու տարիների համախառն եկամտի հանրագումարը պակաս է 2-րդ և 7-րդ չափաբաժինների համար ներկայացված գնային առաջարկից:</w:t>
            </w:r>
          </w:p>
        </w:tc>
      </w:tr>
      <w:tr>
        <w:trPr>
          <w:trHeight w:val="132" w:hRule="atLeast"/>
        </w:trPr>
        <w:tc>
          <w:tcPr>
            <w:tcW w:w="255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06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434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կիզբ</w:t>
            </w:r>
          </w:p>
        </w:tc>
        <w:tc>
          <w:tcPr>
            <w:tcW w:w="3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մկե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</w:t>
            </w:r>
          </w:p>
        </w:tc>
      </w:tr>
      <w:tr>
        <w:trPr>
          <w:trHeight w:val="92" w:hRule="atLeast"/>
        </w:trPr>
        <w:tc>
          <w:tcPr>
            <w:tcW w:w="4434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35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5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0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4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8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21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0"/>
              </w:rPr>
              <w:t>03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20"/>
              </w:rPr>
              <w:t>7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1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0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8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ԿԱԴԱ ՊՐԻՆՏ»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ՇՁԲ-15/3-ՀՀՔԿԴ-17/1.1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1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87240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48724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 5, 9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րման Ասմանգուլյան Ա/Ձ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ՇՁԲ-15/3-ՀՀՔԿԴ-17/1.</w:t>
            </w: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1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799800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799800</w:t>
            </w:r>
          </w:p>
        </w:tc>
      </w:tr>
      <w:tr>
        <w:trPr>
          <w:trHeight w:val="146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7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ԹԱՍԿ» ՍՊԸ 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ՇՀԱՇՁԲ-15/3-ՀՀՔԿԴ-17/1.</w:t>
            </w: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1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21</w:t>
            </w:r>
            <w:r>
              <w:rPr>
                <w:rFonts w:cs="Sylfaen" w:ascii="GHEA Grapalat" w:hAnsi="GHEA Grapalat"/>
                <w:sz w:val="20"/>
                <w:lang w:val="hy-AM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03</w:t>
            </w:r>
            <w:r>
              <w:rPr>
                <w:rFonts w:cs="Sylfaen" w:ascii="GHEA Grapalat" w:hAnsi="GHEA Grapalat"/>
                <w:sz w:val="20"/>
                <w:lang w:val="hy-AM"/>
              </w:rPr>
              <w:t>.201</w:t>
            </w:r>
            <w:r>
              <w:rPr>
                <w:rFonts w:cs="Sylfaen" w:ascii="GHEA Grapalat" w:hAnsi="GHEA Grapalat"/>
                <w:sz w:val="20"/>
              </w:rPr>
              <w:t>7</w:t>
            </w:r>
            <w:r>
              <w:rPr>
                <w:rFonts w:cs="Sylfaen" w:ascii="GHEA Grapalat" w:hAnsi="GHEA Grapalat"/>
                <w:sz w:val="20"/>
                <w:lang w:val="hy-AM"/>
              </w:rPr>
              <w:t>թ.</w:t>
            </w:r>
          </w:p>
        </w:tc>
        <w:tc>
          <w:tcPr>
            <w:tcW w:w="11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0.</w:t>
            </w: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62000</w:t>
            </w:r>
          </w:p>
        </w:tc>
        <w:tc>
          <w:tcPr>
            <w:tcW w:w="1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76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620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ին հաշիվը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8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«ԱԿԱԴԱ ՊՐԻՆՏ» ՍՊԸ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Շիրազի փ. 50տ., բն. 42, 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4) 444801</w:t>
            </w:r>
          </w:p>
        </w:tc>
        <w:tc>
          <w:tcPr>
            <w:tcW w:w="1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damyan.alita@yandex.ru</w:t>
            </w:r>
          </w:p>
        </w:tc>
        <w:tc>
          <w:tcPr>
            <w:tcW w:w="2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570010113680100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1235027</w:t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 5, 9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Արման Ասմանգուլյան Ա/Ձ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Ներսիսյան 1, 17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1)192900</w:t>
            </w:r>
          </w:p>
        </w:tc>
        <w:tc>
          <w:tcPr>
            <w:tcW w:w="1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armana6@mail.ru</w:t>
            </w:r>
          </w:p>
        </w:tc>
        <w:tc>
          <w:tcPr>
            <w:tcW w:w="2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474600042830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309235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</w:p>
        </w:tc>
        <w:tc>
          <w:tcPr>
            <w:tcW w:w="1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ԹԱՍԿ» ՍՊԸ </w:t>
            </w:r>
          </w:p>
        </w:tc>
        <w:tc>
          <w:tcPr>
            <w:tcW w:w="20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Դավիթաշեն1 թաղ., 51շ., բն 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1"/>
                <w:szCs w:val="21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9)547656</w:t>
            </w:r>
          </w:p>
        </w:tc>
        <w:tc>
          <w:tcPr>
            <w:tcW w:w="16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gnumner@task.am</w:t>
            </w:r>
          </w:p>
        </w:tc>
        <w:tc>
          <w:tcPr>
            <w:tcW w:w="23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 1570004206280100</w:t>
            </w:r>
          </w:p>
        </w:tc>
        <w:tc>
          <w:tcPr>
            <w:tcW w:w="2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1237925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ind w:left="390" w:hanging="0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Ընթացակարգի 3-րդ և 4-րդ չափաբաժինները հայտարարվել են չկայացած: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af-ZA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կայքերում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10.03.2017թ. գնահատման արդյունքների նիստում սխալմունք էր տեղի ունեցել և «ՀԵԼՆ ՊՐԻՆՏ» ՍՊԸ-ն 7-րդ  չափաբաժնի համար ճանաչվել էր ընտրված մասնակից: Հանձնաժողովի արտահերթ նիստին կայացված որոշման համաձայն ընկերության հետ պայմանգիր չի կնքվել: Ընթացակարգի 7-րդ  չափաբաժնի համար առաջին տեղ զբաղեցրած մասնակից է ճանաչվել «ԲԵԿՈՐ-ՀՐԱՏ» ՍՊԸ –ն:  7-րդ  չափաբաժնի համար գործընթացը դեռ շարունակվում է: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արինե Մուրադյան</w:t>
            </w:r>
          </w:p>
        </w:tc>
        <w:tc>
          <w:tcPr>
            <w:tcW w:w="3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43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departmentofcommittee@gmail.co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052"/>
      </w:tblGrid>
      <w:tr>
        <w:trPr>
          <w:trHeight w:val="44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Չ/Բ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Ձեռքբերվող Աշխատանքի նկարագիր</w:t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1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Ձևաթղթեր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A4 </w:t>
            </w:r>
            <w:r>
              <w:rPr>
                <w:rFonts w:cs="Calibri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5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վճապատ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փայլու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4+0, </w:t>
            </w:r>
            <w:r>
              <w:rPr>
                <w:rFonts w:cs="Calibri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24795 հատ</w:t>
            </w:r>
          </w:p>
        </w:tc>
      </w:tr>
      <w:tr>
        <w:trPr>
          <w:trHeight w:val="699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2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Ձևաթղթեր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A4 </w:t>
            </w:r>
            <w:r>
              <w:rPr>
                <w:rFonts w:cs="Calibri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0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4+0, </w:t>
            </w:r>
            <w:r>
              <w:rPr>
                <w:rFonts w:cs="Calibri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60000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հատ</w:t>
            </w:r>
          </w:p>
        </w:tc>
      </w:tr>
      <w:tr>
        <w:trPr>
          <w:trHeight w:val="96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3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Մատյ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A4 </w:t>
            </w:r>
            <w:r>
              <w:rPr>
                <w:rFonts w:cs="Calibri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բացվածք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լբոմ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7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+1,  </w:t>
            </w:r>
            <w:r>
              <w:rPr>
                <w:rFonts w:cs="Calibri" w:ascii="GHEA Grapalat" w:hAnsi="GHEA Grapalat"/>
                <w:color w:val="000000"/>
                <w:sz w:val="20"/>
              </w:rPr>
              <w:t>կազմ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30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քրոմերզա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երմոսոսնձ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200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3000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հատ</w:t>
            </w:r>
          </w:p>
        </w:tc>
      </w:tr>
      <w:tr>
        <w:trPr>
          <w:trHeight w:val="85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4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20"/>
              </w:rPr>
              <w:t>Մատյ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A4 </w:t>
            </w:r>
            <w:r>
              <w:rPr>
                <w:rFonts w:cs="Sylfaen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բացվածք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գրքայի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70 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+1, </w:t>
            </w:r>
            <w:r>
              <w:rPr>
                <w:rFonts w:cs="Sylfaen" w:ascii="GHEA Grapalat" w:hAnsi="GHEA Grapalat"/>
                <w:color w:val="000000"/>
                <w:sz w:val="20"/>
              </w:rPr>
              <w:t>կազմ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300 </w:t>
            </w:r>
            <w:r>
              <w:rPr>
                <w:rFonts w:cs="Sylfaen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քրոմերզաց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լակ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մոսոսնձու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200 </w:t>
            </w:r>
            <w:r>
              <w:rPr>
                <w:rFonts w:cs="Sylfaen" w:ascii="GHEA Grapalat" w:hAnsi="GHEA Grapalat"/>
                <w:color w:val="000000"/>
                <w:sz w:val="20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Քանակը</w:t>
            </w: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b/>
                <w:color w:val="000000"/>
                <w:sz w:val="20"/>
                <w:lang w:val="af-ZA"/>
              </w:rPr>
              <w:t>3300</w:t>
            </w:r>
            <w:r>
              <w:rPr>
                <w:rFonts w:cs="Sylfaen" w:ascii="GHEA Grapalat" w:hAnsi="GHEA Grapalat"/>
                <w:b/>
                <w:color w:val="000000"/>
                <w:sz w:val="20"/>
              </w:rPr>
              <w:t>հատ</w:t>
            </w:r>
          </w:p>
        </w:tc>
      </w:tr>
      <w:tr>
        <w:trPr>
          <w:trHeight w:val="69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5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Արձանագրությու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-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A4 </w:t>
            </w:r>
            <w:r>
              <w:rPr>
                <w:rFonts w:cs="Calibri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70 </w:t>
            </w:r>
            <w:r>
              <w:rPr>
                <w:rFonts w:cs="Calibri" w:ascii="GHEA Grapalat" w:hAnsi="GHEA Grapalat"/>
                <w:color w:val="000000"/>
                <w:sz w:val="20"/>
              </w:rPr>
              <w:t>գ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օֆսե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+1,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ետրակա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12 </w:t>
            </w:r>
            <w:r>
              <w:rPr>
                <w:rFonts w:cs="Calibri" w:ascii="GHEA Grapalat" w:hAnsi="GHEA Grapalat"/>
                <w:color w:val="000000"/>
                <w:sz w:val="20"/>
              </w:rPr>
              <w:t>էջ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5000</w:t>
            </w:r>
            <w:r>
              <w:rPr>
                <w:rFonts w:cs="Calibri" w:ascii="GHEA Grapalat" w:hAnsi="GHEA Grapalat"/>
                <w:b/>
                <w:color w:val="000000"/>
                <w:sz w:val="20"/>
              </w:rPr>
              <w:t>հատ</w:t>
            </w:r>
          </w:p>
        </w:tc>
      </w:tr>
      <w:tr>
        <w:trPr>
          <w:trHeight w:val="978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6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Սուրհանդակ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միջոցով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ուղարկվող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փաստաթղթեր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գրանցմ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գիրք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A5 (21x15)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հորիզոնական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, (1+1)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տպագրությամբ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,  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կազմը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 230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գր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.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ֆուդ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բորդ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, 200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էջ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, 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թելակար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bCs/>
                <w:color w:val="000000"/>
                <w:sz w:val="20"/>
              </w:rPr>
              <w:t>թերմոսոսնձում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Քանակը</w:t>
            </w: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  <w:t xml:space="preserve"> -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>500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 xml:space="preserve"> հատ</w:t>
            </w:r>
          </w:p>
        </w:tc>
      </w:tr>
      <w:tr>
        <w:trPr>
          <w:trHeight w:val="10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7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Քրեակ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գործ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շապիկ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և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վերահսկողական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վարույթի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շապիկ</w:t>
            </w: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af-ZA"/>
              </w:rPr>
              <w:t xml:space="preserve">- 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33x50</w:t>
            </w:r>
            <w:r>
              <w:rPr>
                <w:rFonts w:cs="Calibri" w:ascii="GHEA Grapalat" w:hAnsi="GHEA Grapalat"/>
                <w:color w:val="000000"/>
                <w:sz w:val="20"/>
              </w:rPr>
              <w:t>սմ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չափսի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ուղթ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230</w:t>
            </w:r>
            <w:r>
              <w:rPr>
                <w:rFonts w:cs="Calibri" w:ascii="GHEA Grapalat" w:hAnsi="GHEA Grapalat"/>
                <w:color w:val="000000"/>
                <w:sz w:val="20"/>
              </w:rPr>
              <w:t>գ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ֆուդ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բորդ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տպագրություն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1+0, 1 </w:t>
            </w:r>
            <w:r>
              <w:rPr>
                <w:rFonts w:cs="Calibri" w:ascii="GHEA Grapalat" w:hAnsi="GHEA Grapalat"/>
                <w:color w:val="000000"/>
                <w:sz w:val="20"/>
              </w:rPr>
              <w:t>թերթ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, </w:t>
            </w:r>
            <w:r>
              <w:rPr>
                <w:rFonts w:cs="Calibri" w:ascii="GHEA Grapalat" w:hAnsi="GHEA Grapalat"/>
                <w:color w:val="000000"/>
                <w:sz w:val="20"/>
              </w:rPr>
              <w:t>ձևավորման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</w:rPr>
              <w:t>աշխատանքներ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>: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Քանակը</w:t>
            </w:r>
            <w:r>
              <w:rPr>
                <w:rFonts w:cs="Calibri" w:ascii="GHEA Grapalat" w:hAnsi="GHEA Grapalat"/>
                <w:color w:val="000000"/>
                <w:sz w:val="20"/>
                <w:lang w:val="af-ZA"/>
              </w:rPr>
              <w:t xml:space="preserve"> - </w:t>
            </w:r>
            <w:r>
              <w:rPr>
                <w:rFonts w:cs="Calibri" w:ascii="GHEA Grapalat" w:hAnsi="GHEA Grapalat"/>
                <w:b/>
                <w:color w:val="000000"/>
                <w:sz w:val="20"/>
                <w:lang w:val="af-ZA"/>
              </w:rPr>
              <w:t>45000 հատ</w:t>
            </w:r>
          </w:p>
        </w:tc>
      </w:tr>
      <w:tr>
        <w:trPr>
          <w:trHeight w:val="10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8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Վկայականներ-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Վկայականի կազմը կաշվից է, գույնը մուգ կարմիր (բորդո): Վկայականի կազմի կենտրոնում ՀՀ ոսկեգույն զինանշանն է (26 մմ), որից փոքր-ինչ ներքև հայերեն ոսկեգույն գլխատառերով գրվում է &lt;&lt;ՀԱՅԱՍՏԱՆԻ ՀԱՆՐԱՊԵՏՈՒԹՅԱՆ ՔՆՆՉԱԿԱՆ ԿՈՄԻՏԵ&gt;&gt; բառերը, վկայականի միջուկը երկկողմանի է` փակվող-բացվող, յուրաքանչյուրը` ուղղահայաց` բացված վիճակում 6,5 սմ, իսկ հորիզոնական` 20 uմ չափսի, լամինացված: Վկայականի ձախ մասում հայերեն, իսկ աջ մասում ռուսերեն և անգլերեն տեղեկատվություն: Քանակը- 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200 հատ</w:t>
            </w:r>
          </w:p>
        </w:tc>
      </w:tr>
      <w:tr>
        <w:trPr>
          <w:trHeight w:val="40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9</w:t>
            </w:r>
          </w:p>
        </w:tc>
        <w:tc>
          <w:tcPr>
            <w:tcW w:w="9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Վկայականներ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- Սպիտակ գույնի պլաստիկ քարտ, անվանական, երկկողմանի 4+4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5 մմ երկարությամբ, 55 մմ լայնությամբ ,0,76 մմ հաստությամբ:Պատվերը յուրաքանչյուր անգամ կարող է տեղաբաշխվել տարբեր չափաքանակներով (մինչև 1 հատ): Կատարողը պատվիրատուի կողմից էլ. կրիչով (CD/DVD) կամ էլ. փոստով տրամադրված ֆայլերը պետք է հասցնի վերջնական տպագրական տեսքի՝ անհրաժեշտության դեպքում իրականացնելով նաև տպագրվող նյութերի և նկարների մշակում: Տպագրությունը կատարվում է պատվիրատուի կողմից համանման պահանջ ստանալուց հետո առավելագույնը 3 աշխատանքային օրվա ընթացքում: Քանակը-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500 հատ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5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mbol" w:hAnsi="Symbol" w:eastAsia="Times New Roman" w:cs="Times New Roman"/>
      <w:sz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7-03-14T18:24:00Z</cp:lastPrinted>
  <dcterms:modified xsi:type="dcterms:W3CDTF">2017-03-24T06:50:00Z</dcterms:modified>
  <cp:revision>141</cp:revision>
  <dc:subject/>
  <dc:title>                                        Ð²Úî²ð²ðàôÂÚàôÜ ´²ò  ÀÜÂ²ò²Î²ðàì  ÜàôØ   Î²î²ðºÈàô  Ø²êÆÜ</dc:title>
</cp:coreProperties>
</file>