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-17-1-15/3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ՊՁԲ-ԱԻՆ-17-1-15/3-50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նձամատիտ, գրասենյակ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չ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որ սոսինձ` 22գր, գրասենյակային (սոսնձամատիտ), թուղթ սոսնձ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չ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որ սոսինձ` 22գր, գրասենյակային (սոսնձամատիտ), թուղթ սոսնձ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վրձինով, 20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վրձինով, 20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highlight w:val="yellow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highlight w:val="yellow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նքնակպչու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ժապավե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, 19</w:t>
            </w:r>
            <w:r>
              <w:rPr>
                <w:rFonts w:cs="Arial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x36</w:t>
            </w: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լանափաթեթված ժապավեն 19 մմ՝ լայնությամբ, սոսնձային շերտի հաստությունը՝  0,018-0,030 մմ կամ  0,030-0,060 մմ, ժապավենի երկարությունը՝  36 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լանափաթեթված ժապավեն 19 մմ՝ լայնությամբ, սոսնձային շերտի հաստությունը՝  0,018-0,030 մմ կամ  0,030-0,060 մմ, ժապավենի երկարությունը՝  36 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նքնակպչու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ժապավե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, 48</w:t>
            </w:r>
            <w:r>
              <w:rPr>
                <w:rFonts w:cs="Arial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x100</w:t>
            </w: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նափաթեթված ժապավեն 48 մմ՝ լայնությամբ, սոսնձային շերտի հաստությունը՝  0,018-0,030 մմ կամ  0,030-0,060 մմ, ժապավենի երկարությունը՝  100 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նափաթեթված ժապավեն 48 մմ՝ լայնությամբ, սոսնձային շերտի հաստությունը՝  0,018-0,030 մմ կամ  0,030-0,060 մմ, ժապավենի երկարությունը՝  100 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կիչ(ծակոտիչ)՝ միջ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nb-NO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Երկանցք, 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կոտիչ գրասենյակային` մինչև 36 թերթ դակ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nb-NO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Երկանցք, 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կոտիչ գրասենյակային` մինչև 36 թերթ դակ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փանցիկ պոլիմերային թաղանթ, A4 ձևաչափի թղթերի համար, արագակալներին ամրացնելու հնարավո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փանցիկ պոլիմերային թաղանթ, A4 ձևաչափի թղթերի համար, արագակալներին ամրացնելու հնարավոր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րագակար կավճած  ստվարաթղթից, մետաղական ամրակով, A4 (210x297) մմ ձևաչափի թերթ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րագակար կավճած  ստվարաթղթից, մետաղական ամրակով, A4 (210x297) մմ ձևաչափի թերթ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թելով, թղթյ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տվարաթղթից կազմեր երկարատև պահման գործերի համար, Բ տիպի, թելակապերով, ստվարաթղթի խտությունը` 1,15 գ/սմ3, հաստությունը 0,3-ից մինչև 1,5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տվարաթղթից կազմեր երկարատև պահման գործերի համար, Բ տիպի, թելակապերով, ստվարաթղթի խտությունը` 1,15 գ/սմ3, հաստությունը 0,3-ից մինչև 1,5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քր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ք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նե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ք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(25-33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ս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արժե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ելու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ենակ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իտույքնե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ասավոր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րմարանքնե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րագա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գրենական պիտույքների սեղանի հավաքածու, 16 կտո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գրենական պիտույքների սեղանի հավաքածու, 16 կտո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տին, հասար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ետին` փոքր, նախատեսված մատիտով գրածները մաք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ետին` փոքր, նախատեսված մատիտով գրածները մաքր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, A4 ֆորմատի 1(21x29.7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А4, չկավճած թուղթ, օգտագործվում է տպագրման համար, թելիկներ չպարունակող,  մեխանիկական եղանակով ստացված, խտությունը 80 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nb-NO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(210X297) մմ, միատա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–ե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րկտա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ր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90%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տուփ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ր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յուրաքանչյուր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500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րթ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А4, չկավճած թուղթ, օգտագործվում է տպագրման համար, թելիկներ չպարունակող,  մեխանիկական եղանակով ստացված, խտությունը 80 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nb-NO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(210X297) մմ, միատա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–ե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րկտա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ր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90%: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Փա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տուփ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րով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յուրաքանչյուրու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500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րթ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 համար, սոսնձվածք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չափերը  76.2x76.2մմ, գունավոր, կպչ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չափերը  76.2x76.2մմ, գունավոր, կպչ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, տրցակներ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չափերը 9x9սմ, սպիտակ, 1000թերթ,  տրցակ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չափերը 9x9սմ, սպիտակ, 1000թերթ,  տրցակ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, մինչև 20 թերթի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, 20-50 թերթի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գրասենյակային կարիչ, մինչև 20-50 թերթ մետաղալարե կապերով ամրացն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գրասենյակային կարիչ, մինչև 20-5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նակ գրասենյակային, մետաղյ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յրի լայնությունը 9 մմ, 18 մմ ` թուղթ կտ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յրի լայնությունը 9 մմ, 18 մմ ` թուղթ կտր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իչ, սովոր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րիչ գրաֆիտե մատիտ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ս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րիչ գրաֆիտե մատիտ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սենյակային կարիչների մետաղալարե կապեր բլոկներով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ուփի մեջ 1000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սենյակային կարիչների մետաղալարե կապեր բլոկներով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ուփի մեջ 1000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սենյակային կարիչների մետաղալարե կապեր բլոկներով` </w:t>
            </w:r>
            <w:r>
              <w:rPr>
                <w:rFonts w:cs="GHEA Grapalat" w:ascii="GHEA Grapalat" w:hAnsi="GHEA Grapalat"/>
                <w:sz w:val="12"/>
                <w:szCs w:val="12"/>
              </w:rPr>
              <w:t>N26/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ուփի մեջ 1000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սենյակային կարիչների մետաղալարե կապեր բլոկներով` </w:t>
            </w:r>
            <w:r>
              <w:rPr>
                <w:rFonts w:cs="GHEA Grapalat" w:ascii="GHEA Grapalat" w:hAnsi="GHEA Grapalat"/>
                <w:sz w:val="12"/>
                <w:szCs w:val="12"/>
              </w:rPr>
              <w:t>N26/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Տուփի մեջ 1000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ար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րասենյակային ապակարիչ` N10, N24 և N26.6 ասեղներով կարված թղթերը քանդ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րասենյակային ապակարիչ` N10, N24 և N26.6 ասեղներով կարված թղթերը քանդ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ասարք, գրասենյակ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,,KENKO,, KK-8875-12, 12 նի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ամարժեքը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ղանի 18X13.5 սմ չափերով, գործողությունները ցուցադրումով վահանակի վրա  ինքնալիցքավորվո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,KENKO,, KK-8875-12,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ի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ք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ոն, պլաստ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ուղիղ քանոն` գծաբաժանումներով, առավելագույն երկարությունը 30 սմ, պլաստմասե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ուղիղ քանոն` գծաբաժանումներով, առավելագույն երկարությունը 30 սմ, պլաստմասե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րատ, գրասենյակ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Գրասենյակային մետաղյա սուր ծայրով, պլաստմասե բռնակով, 18 սմ երկար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Գրասենյակային մետաղյա սուր ծայրով, պլաստմասե բռնակով, 18 սմ երկար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ծագրական թուղ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A4  ֆորմատ</w:t>
            </w:r>
            <w:r>
              <w:rPr>
                <w:rFonts w:cs="Sylfaen" w:ascii="GHEA Grapalat" w:hAnsi="GHEA Grapalat"/>
                <w:sz w:val="12"/>
                <w:szCs w:val="12"/>
              </w:rPr>
              <w:t>ի,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ծագրագրաֆ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(210X297)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A4 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ֆորմատ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,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ծագրագրաֆիկական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ը՝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(210X297)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շվեպան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2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Մուգ շագանակագույն կամ սև լիդերինով, ոսկեգույն գրվածքով, ՀՀ զինանշանով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Մուգ շագանակագույն կամ սև լիդերինով, ոսկեգույն գրվածքով, ՀՀ զինանշանով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ումների տե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Օրատետր՝ 17x24 սմ չափի/ ամենօրյա գրառումների գրքույկ/, նշումների սեղանի գիրք՝ կաշվե կազմով, կազմը եզրակարված, թվային բաժանիչներով, 2017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Օրատետր՝ 17x24 սմ չափի/ ամենօրյա գրառումների գրքույկ/, նշումների սեղանի գիրք՝ կաշվե կազմով, կազմը եզրակարված, թվային բաժանիչներով, 2017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ղագրության տե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50 թերթ, A5 ֆորմատի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</w:rPr>
              <w:t>ար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մենօրյա նշումն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50 թերթ, A5 ֆորմատի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</w:rPr>
              <w:t>արույրով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մենօրյա նշում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, գել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ր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ե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ստրուկտի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զ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կ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ր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ե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ստրուկտի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զ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կ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նքնահոս գր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տարբեր գույների, տարբեր տեսակի կառուցված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տարբեր գույների, տարբեր տեսակի կառուցվածք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ծանշ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րբեր գույնի`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nb-NO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արբեր գույնի`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, գրաֆիտե միջուկով, հասար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մ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ատի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մատի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մեխանիկական զսպախցուկային, F, L, MK1 տիպերի, փոխարինվող գրիֆելի անվանական տրամագիծը` (0,3,  5,  0,5,  0,7,  1,0,  2,0 և 2,2) մ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ա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N2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 փոփոխություններ չեն եղ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 Քոնստրաքշ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րմա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 Քոնստրաքշ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րմա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 Քոնստրաքշ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 Քոնստրաքշ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են բոք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րմա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են բոք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1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1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7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 Քոնստրաքշ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 Քոնստրաքշ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են բոք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րմա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գալ Պլյու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գալ Պլյու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 Քոնստրաքշ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9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9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9 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9 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7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7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 Քոնստրաքշ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56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56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1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1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47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47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Տիգրան Մեծ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րատարակչություն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4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4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9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9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 Քոնստրաքշ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րմա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 Քոնստրաքշ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են բոք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են բոք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րմա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են բոք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րմա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 Քոնստրաքշ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րմա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Յաս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2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3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3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3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 Քոնստրաքշ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րմա գրու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3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-ԱԻՆ-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7-1-15/3-50 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մաձայնագրով ընթացակարգի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15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26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27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իններով տեղի են ունեցել 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յ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բանակցություններ ,որի արդյունքում բանակցությունների միակ մասնակից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Սմարթլայն&gt;&gt; ՍՊԸ-ն առաջարկել է հետևյալ գնային առաջարկները՝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Չափաբաժին 3-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2 0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Հ դրամ՝ ներառյալ ԱԱ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Չափաբաժին 4-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75 0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Հ դրամ՝ ներառյալ ԱԱ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Չափաբաժին 9-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7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Հ դրամ՝ ներառյալ ԱԱ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Չափաբաժին 15-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25 0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Հ դրամ՝ ներառյալ ԱԱ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աբաժին 26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8 0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Հ դրամ՝ ներառյալ ԱԱՀ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աբաժին 2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52 5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Հ դրամ՝ ներառյալ ԱԱ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աբաժին 30-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4 0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Հ դրամ՝ ներառյալ ԱԱ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աբաժին 33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96 0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Հ դրամ՝ ներառյալ ԱԱՀ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Ընթացակարգի հետևյալ մասնակիցները տարբեր չափաբաժիններով ներկայացրել ե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վրասի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դ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ան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արարություններ՝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)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-  6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չափաբաժիններ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).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իտ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նստրաք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 1,2,3,4,6,7,13,14,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չափաբաժի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 ստացած  մասնակիցն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7թ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րմա գրու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թ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թ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րմա գրու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7.16.17.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րմա գրու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ԱԻՆ-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3-50-33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8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8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3.4.5.6.8.9,10,11,12,13,1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,18,19,20,21,22,23,24,25,26,27,28,29,30,31,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ԱԻՆ-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3-50-6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 552 1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 552 1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7.16.17.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րմա գրուպ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ծ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ե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10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89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լ. հասցեն` tarshakyan78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202218371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510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3.4.5.6.8.9,10,11,12,13,1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,18,19,20,21,22,23,24,25,26,27,28,29,30,31,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10)5584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լ. հասցեն` ssmartlin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300-70315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489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և  mes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raham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rga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af-ZA"/>
        </w:rPr>
        <w:t>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7-03-24T07:17:00Z</dcterms:modified>
  <cp:revision>446</cp:revision>
  <dc:subject/>
  <dc:title>                                        Ð²Úî²ð²ðàôÂÚàôÜ ´²ò  ÀÜÂ²ò²Î²ðàì  ÜàôØ   Î²î²ðºÈàô  Ø²êÆÜ</dc:title>
</cp:coreProperties>
</file>