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ՊԵԿ-ԲԸԱՀ-ԾՁԲ-17/2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ԱՀ-ԾՁԲ-17/2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88"/>
        <w:gridCol w:w="126"/>
        <w:gridCol w:w="16"/>
        <w:gridCol w:w="136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308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1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Ճառագայթային հսկողություն իրականացնող &lt;&lt;Yantar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ման և 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32858  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132858  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Ճառագայթային հսկողություն իրականացնող &lt;&lt;Yantar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ման և 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Ճառագայթային հսկողություն իրականացնող &lt;&lt;Yantar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ման և 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Ճառագայթային հսկողություն իրականացնող &lt;&lt;Yantar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ման և 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5715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5715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Ճառագայթային հսկողություն իրականացնող &lt;&lt;Yantar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ման և 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Ճառագայթային հսկողություն իրականացնող &lt;&lt;Yantar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ակնիշ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ամաչափարկման և 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աբի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ոն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ռողական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78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378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աբի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ոն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ռողական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աբի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ոն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ռողական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աբի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`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ոն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ռողական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756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756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աբի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`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ոն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ռողական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Ավտոմաբիլ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` 6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տոն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ռողականությամ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եբեռ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(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եբեռ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(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ղեբեռ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էլեկտրոնայ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շեռ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(1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տուգաչափման ծառայությունն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, ՀՀ կառավարության 04.07.2012թ. թիվ-882-Ն 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15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71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4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2858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32858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7625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7625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525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571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95715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37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378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7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756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7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 և 5-րդ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ԲԸԱՀ-ԾՁԲ-17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608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60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 և 5-րդ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Չափագիտության ազգային ինստիտուտ» ՓԲ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ոմիտասի պող., 49/4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23-26-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etrology.am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249081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103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3-24T07:18:00Z</dcterms:modified>
  <cp:revision>100</cp:revision>
  <dc:subject/>
  <dc:title>Ð²Úî²ð²ðàôÂÚàôÜ ´²ò  ÀÜÂ²ò²Î²ðàì  ÜàôØ   Î²î²ðºÈàô  Ø²êÆÜ</dc:title>
</cp:coreProperties>
</file>