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8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ՋԵՆ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hy-AM"/>
        </w:rPr>
        <w:t xml:space="preserve">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Խորենացի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-222379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9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edlif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2430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7-01-10T15:28:00Z</cp:lastPrinted>
  <dcterms:modified xsi:type="dcterms:W3CDTF">2017-03-24T07:48:00Z</dcterms:modified>
  <cp:revision>78</cp:revision>
  <dc:subject/>
  <dc:title/>
</cp:coreProperties>
</file>