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ՀՀԿԳՆԲԸԱՀԾՁԲ-17/10</w:t>
      </w:r>
    </w:p>
    <w:p>
      <w:pPr>
        <w:pStyle w:val="Heading3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ԾՁԲ-17/10   ծածկագրով հայտարարված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3"/>
        <w:gridCol w:w="57"/>
        <w:gridCol w:w="112"/>
        <w:gridCol w:w="478"/>
        <w:gridCol w:w="810"/>
        <w:gridCol w:w="65"/>
        <w:gridCol w:w="82"/>
        <w:gridCol w:w="79"/>
        <w:gridCol w:w="43"/>
        <w:gridCol w:w="27"/>
        <w:gridCol w:w="242"/>
        <w:gridCol w:w="67"/>
        <w:gridCol w:w="180"/>
        <w:gridCol w:w="161"/>
        <w:gridCol w:w="188"/>
        <w:gridCol w:w="34"/>
        <w:gridCol w:w="272"/>
        <w:gridCol w:w="256"/>
        <w:gridCol w:w="104"/>
        <w:gridCol w:w="178"/>
        <w:gridCol w:w="156"/>
        <w:gridCol w:w="263"/>
        <w:gridCol w:w="33"/>
        <w:gridCol w:w="137"/>
        <w:gridCol w:w="13"/>
        <w:gridCol w:w="9"/>
        <w:gridCol w:w="97"/>
        <w:gridCol w:w="14"/>
        <w:gridCol w:w="605"/>
        <w:gridCol w:w="126"/>
        <w:gridCol w:w="245"/>
        <w:gridCol w:w="12"/>
        <w:gridCol w:w="258"/>
        <w:gridCol w:w="47"/>
        <w:gridCol w:w="17"/>
        <w:gridCol w:w="20"/>
        <w:gridCol w:w="203"/>
        <w:gridCol w:w="267"/>
        <w:gridCol w:w="81"/>
        <w:gridCol w:w="11"/>
        <w:gridCol w:w="480"/>
        <w:gridCol w:w="18"/>
        <w:gridCol w:w="326"/>
        <w:gridCol w:w="121"/>
        <w:gridCol w:w="119"/>
        <w:gridCol w:w="492"/>
        <w:gridCol w:w="17"/>
        <w:gridCol w:w="6"/>
        <w:gridCol w:w="30"/>
        <w:gridCol w:w="14"/>
        <w:gridCol w:w="169"/>
        <w:gridCol w:w="179"/>
        <w:gridCol w:w="252"/>
        <w:gridCol w:w="192"/>
        <w:gridCol w:w="333"/>
        <w:gridCol w:w="1392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Շտեմարանների տպագրման ծառայություններ, այդ թվու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`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նգլերեն&gt;&gt; (պետական ավարտական և միասնական քննությունների թեստային առաջադրանքների շտեմարան) (մաս 1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  <w:t>30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գլե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  <w:t>335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նգլերեն&gt;&gt; (պետական ավարտական և միասնական քննությունների թեստային առաջադրանքների շտեմարան) (մաս 3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87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  <w:t>287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1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95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9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8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  <w:t>28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2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795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79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9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9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կան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1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95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7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60 x 84/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95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կան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2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30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30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կան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3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95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95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կան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4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300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88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6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288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0 գ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3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1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7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Շտեմարաններ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թվու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մ`</w:t>
            </w:r>
          </w:p>
        </w:tc>
        <w:tc>
          <w:tcPr>
            <w:tcW w:w="87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նգլերեն&gt;&gt; (պետական ավարտական և միասնական քննությունների թեստային առաջադրանքների շտեմարան) (մաս 1)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Րաբու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նգլերեն&gt;&gt; (պետական ավարտական և միասնական քննությունների թեստային առաջադրանքների շտեմարան) (մաս 2)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Անգլերեն&gt;&gt; (պետական ավարտական և միասնական քննությունների թեստային առաջադրանքների շտեմարան) (մաս 3)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0000</w:t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1)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95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95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95000</w:t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թեմատի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2)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795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7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795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795000</w:t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կան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1)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կան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&gt;&gt;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2)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կան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3)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կան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արտ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նն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տեմար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>)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4)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835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3.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Րաբու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gt;&gt; ՍՊԸ 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ԿԳՆԲԸԱՀԾՁԲ-17/1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4.2017թ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9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9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Րաբու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gt;&gt; ՍՊԸ 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. Գառնի 2215           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արատ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 151001941401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353744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3-24T10:06:00Z</cp:lastPrinted>
  <dcterms:modified xsi:type="dcterms:W3CDTF">2017-03-24T06:06:00Z</dcterms:modified>
  <cp:revision>217</cp:revision>
  <dc:subject/>
  <dc:title>                                        Ð²Úî²ð²ðàôÂÚàôÜ ´²ò  ÀÜÂ²ò²Î²ðàì  ÜàôØ   Î²î²ðºÈàô  Ø²êÆÜ</dc:title>
</cp:coreProperties>
</file>