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ԾԱԾԿԱԳԻՐԸ՝ ՀՀԿԳՆԲԸԱՀԾՁԲ-17/11</w:t>
      </w:r>
    </w:p>
    <w:p>
      <w:pPr>
        <w:pStyle w:val="Heading3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ԲԸԱՀԾՁԲ-17/11   ծածկագրով հայտարարված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152"/>
        <w:gridCol w:w="157"/>
        <w:gridCol w:w="180"/>
        <w:gridCol w:w="161"/>
        <w:gridCol w:w="132"/>
        <w:gridCol w:w="56"/>
        <w:gridCol w:w="32"/>
        <w:gridCol w:w="530"/>
        <w:gridCol w:w="282"/>
        <w:gridCol w:w="156"/>
        <w:gridCol w:w="204"/>
        <w:gridCol w:w="59"/>
        <w:gridCol w:w="168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65"/>
        <w:gridCol w:w="83"/>
        <w:gridCol w:w="7"/>
        <w:gridCol w:w="482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Շտեմարանների տպագրման ծառայություններ, այդ թվու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մ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`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snapToGrid w:val="false"/>
              <w:jc w:val="both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540" w:leader="none"/>
              </w:tabs>
              <w:snapToGrid w:val="false"/>
              <w:jc w:val="both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Հայոց պատմություն&gt;&gt; (պետական ավարտական և միասնական քննությունների թեստային առաջադրանքների շտեմարան) (մաս 1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–</w:t>
              <w:tab/>
              <w:t>4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1,70 գ/մ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  <w:t>468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1,70 գ/մ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Հայոց պատմություն&gt;&gt; (պետական ավարտական և միասնական քննությունների թեստային առաջադրանքների շտեմարան) (մաս 2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–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–</w:t>
              <w:tab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9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եր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ուղ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1,7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vertAlign w:val="superscript"/>
                <w:lang w:val="pt-BR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–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7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–</w:t>
              <w:tab/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92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–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եր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-4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ուղթ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1,7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vertAlign w:val="superscript"/>
                <w:lang w:val="pt-BR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Հայոց պատմություն&gt;&gt; (պետական ավարտական և միասնական քննությունների թեստային առաջադրանքների շտեմարան) (մաս 3)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2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–</w:t>
              <w:tab/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320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1,70 գ/մ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Էջերի քանակը–</w:t>
              <w:tab/>
              <w:t>320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1,70 գ/մ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-րդ հոդվածի 5-րդ կետի 1-ին ենթա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Հ կառավարության 10/02/11թ թիվ 168-Ն որոշ. 25-րդ կետ 5-րդ ենթակետ 5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3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Շտեմարաններ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թվու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մ`</w:t>
            </w:r>
          </w:p>
        </w:tc>
        <w:tc>
          <w:tcPr>
            <w:tcW w:w="8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Հայոց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պատմությու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&gt;&gt; (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պետակ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ավարտակ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միասնակ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քննություններ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թեստայի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առաջադրանքներ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շտեմար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) (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մաս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1)</w:t>
            </w:r>
          </w:p>
        </w:tc>
        <w:tc>
          <w:tcPr>
            <w:tcW w:w="12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Զանգակ-9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Հայոց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պատմությու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&gt;&gt; (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պետակ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ավարտակ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միասնակ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քննություններ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թեստայի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առաջադրանքներ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շտեմար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) (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մաս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2)</w:t>
            </w:r>
          </w:p>
        </w:tc>
        <w:tc>
          <w:tcPr>
            <w:tcW w:w="12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Հայոց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պատմությու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&gt;&gt; (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պետակ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ավարտակ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և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միասնակ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քննություններ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թեստայի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առաջադրանքների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շտեմարան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) (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մաս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3)</w:t>
            </w:r>
          </w:p>
        </w:tc>
        <w:tc>
          <w:tcPr>
            <w:tcW w:w="12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5000</w:t>
            </w:r>
          </w:p>
        </w:tc>
      </w:tr>
      <w:tr>
        <w:trPr>
          <w:trHeight w:val="290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3.17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ՀԿԳՆԲԸԱՀԾՁԲ-17/11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.04.2017թ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50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Զանգակ-97&gt;&gt; ՍՊԸ</w:t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Երևան, Վարդանանց փակ. 8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-Էս-Բի-Սի բանկ Հայաստա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217001040013001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083078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3-24T10:14:00Z</cp:lastPrinted>
  <dcterms:modified xsi:type="dcterms:W3CDTF">2017-03-24T06:15:00Z</dcterms:modified>
  <cp:revision>203</cp:revision>
  <dc:subject/>
  <dc:title>                                        Ð²Úî²ð²ðàôÂÚàôÜ ´²ò  ÀÜÂ²ò²Î²ðàì  ÜàôØ   Î²î²ðºÈàô  Ø²êÆÜ</dc:title>
</cp:coreProperties>
</file>