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7-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7-2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"/>
        <w:gridCol w:w="108"/>
        <w:gridCol w:w="484"/>
        <w:gridCol w:w="88"/>
        <w:gridCol w:w="316"/>
        <w:gridCol w:w="414"/>
        <w:gridCol w:w="112"/>
        <w:gridCol w:w="18"/>
        <w:gridCol w:w="306"/>
        <w:gridCol w:w="389"/>
        <w:gridCol w:w="167"/>
        <w:gridCol w:w="184"/>
        <w:gridCol w:w="253"/>
        <w:gridCol w:w="544"/>
        <w:gridCol w:w="47"/>
        <w:gridCol w:w="117"/>
        <w:gridCol w:w="130"/>
        <w:gridCol w:w="174"/>
        <w:gridCol w:w="190"/>
        <w:gridCol w:w="170"/>
        <w:gridCol w:w="15"/>
        <w:gridCol w:w="158"/>
        <w:gridCol w:w="156"/>
        <w:gridCol w:w="366"/>
        <w:gridCol w:w="239"/>
        <w:gridCol w:w="172"/>
        <w:gridCol w:w="215"/>
        <w:gridCol w:w="129"/>
        <w:gridCol w:w="175"/>
        <w:gridCol w:w="31"/>
        <w:gridCol w:w="87"/>
        <w:gridCol w:w="93"/>
        <w:gridCol w:w="321"/>
        <w:gridCol w:w="11"/>
        <w:gridCol w:w="426"/>
        <w:gridCol w:w="110"/>
        <w:gridCol w:w="15"/>
        <w:gridCol w:w="190"/>
        <w:gridCol w:w="32"/>
        <w:gridCol w:w="313"/>
        <w:gridCol w:w="190"/>
        <w:gridCol w:w="145"/>
        <w:gridCol w:w="191"/>
        <w:gridCol w:w="38"/>
        <w:gridCol w:w="40"/>
        <w:gridCol w:w="295"/>
        <w:gridCol w:w="142"/>
        <w:gridCol w:w="567"/>
        <w:gridCol w:w="109"/>
        <w:gridCol w:w="30"/>
        <w:gridCol w:w="1076"/>
        <w:gridCol w:w="63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 - քարթրիջ HP 855dn տպիչի համար, HP826A CF313 magenta (կարմիր) կամ համարժեք, 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ոներ - քարթրիջ HP 855dn տպիչի համար, 826A CF313 magenta (կարմիր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 - քարթրիջ HP855dn տպիչի համար, HP826A CF312 yellow (դեղին) կամ համարժեք, 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ոներ - քարթրիջ HP855dn տպիչի համար, 826A CF312 yellow (դեղին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ոներ - քարթրիջ HP 855dn տպիչի համար, HP826A CF311A  cyan (կապույտ) կամ համարժեք օրիգինալ,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ոներ - քարթրիջ HP 855dn տպիչի համար, 826A CF311A  cyan (կապույտ)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 - քարթրիջ HP855dn տպիչի համար, HP826A CF310 black (սև) կամ համարժեք, օրիգինալ,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 - քարթրիջ HP855dn տպիչի համար, 826A CF310 black (սև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-քարթրիջ RIZO RZ 2370EP մեքենայի համար 4253 կամ համարժեք, օրիգինալ,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-քարթրիջ RIZO RZ 2370EP մեքենայի համար 4253 օրիգինալ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EP25 տեսակի կամ համարժեք, օրիգինալ, Canon LBP-121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EP25 տեսակի, Canon LBP-12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FX10/303/103/703/ HP 12A-Q2612A տեսակի  կամ համարժեք, ունիվերսալ,  Canon MF 4010 տպիչներ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FX10/303/103/703/ HP 12A-Q2612A Gala Grand,  Canon MF 4010 տպիչնե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 - քարթրիջ 505H տեսակի կամ համարժեք, օրիգինալ, Lexmark  MS310dn տպիչի համար, տարածաշրջանը - 1(USA)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 - քարթրիջ 505H տեսակի, Lexmark  MS310dn տպիչի համար, տարածաշրջանը - 1(USA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49A - Q5949A տեսակի կամ համարժեք, օրիգինալ հոլոգրաֆիկ պիտակով,արտադրության ժամկետը 2015թ սկսած, HP LJ 1160 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49A - Q5949A տեսակի, օրիգինալ հոլոգրաֆիկ պիտակով,արտադրության ժամկետը 2015թ սկսած, HP LJ 1160 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Q2613A տեսակի կամ համարժեք, օրիգինալ հոլոգրաֆիկ պիտակով,արտադրության ժամկետը 2015թ սկսած, HP13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Q2613A տեսակի,արտադրության ժամկետը 2015թ սկսած, HP13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EP 22 տեսակի կամ համարժեք, օրիգինալ, Canon LBP 800/81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EP 22 տեսակի Canon LBP 800/8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728 տեսակի կամ համարժեք, օրիգինալ, Canon MF 441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728 տեսակի Canon MF 44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 սարքերի տո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-քարթրիջ, Canon C-EXV 36  լուսապատճենահանող մեքենայի համար, օրիգինալ,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-քարթրիջ, Canon C-EXV 36  լուսապատճենահանող մեքենայի համար,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ի ձևավորման բլոկ 500Z տեսակի կամ համարժեք, օրիգինալ, Lexmark  MS310dn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ի ձևավորման բլոկ 500Z տեսակի օրիգինալ, Lexmark  MS310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ի տեղափոխման բլոկ HP855dn տպիչի համար HP828A CF358A black (սև) կամ համարժեք,օրիգինալ,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855dn տպիչի համար HP828A CF358A black (սև),օրիգինալ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ի տեղափոխման բլոկ HP855dn տպիչի համար HP828A CF365A magenta  (կարմիր) կամ համարժեք, օրիգինալ,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855dn տպիչի համար HP828A CF365A magenta  (կարմիր), օրիգինալ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ի տեղափոխման բլոկ HP855dn տպիչի համար HP828A CF364A yellow (դեղին) կամ համարժեք,  օրիգինալ,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855dn տպիչի համար HP828A CF364A yellow (դեղին),  օրիգինալ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տկերի տեղափոխման բլոկ HP855dn տպիչի համար HP828A CF359A cyan (կապույտ) կամ համարժեք, օրիգինալ,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P855dn տպիչի համար HP828A CF359A cyan (կապույտ), օրիգինալ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92A -C4092A կամ համարժեք ,օրիգինալ, հոլոգրաֆիկ պիտակով, արտադրության ժամկետը 2015թ. սկսած, HP 1100 լազերային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92A -C4092A,օրիգինալ, հոլոգրաֆիկ պիտակով, արտադրության ժամկետը 2015թ. սկսած, HP 1100 լազերային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E16 կամ համարժեք,օրիգինալ, հոլոգրաֆիկ պիտակով, արտադրության ժամկետը 2015թ. սկսած, Canon PC860 պատճենահանող մեքենայ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E16 հոլոգրաֆիկ պիտակով, արտադրության ժամկետը 2015թ. սկսած, Canon PC860 պատճենահանող մեքենայ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106R02181 տեսակի կամ համարժեք, օրիգինալ, Xerox Phaser 301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106R02181 տեսակի օրիգինալ, Xerox Phaser 3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Քարթրիջ Canon EP26 կամ համարժեք, օրիգինալ, հոլոգրաֆիկ պիտակով, արտադրության ժամկետը 2015թ. սկսած, Canon MF3110 տպիչի համար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EP26, օրիգինալ, հոլոգրաֆիկ պիտակով, արտադրության ժամկետը 2015թ. սկսած, Canon MF31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B435A տեսակի կամ համարժեք, օրիգինալ, HP P1005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B435A տեսակի, օրիգինալ, HP P1005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E285A տեսակի կամ համարժեք, օրիգինալ, HP P1102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E285A տեսակի, օրիգինալ, HP P1102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9721A տեսակի կամ համարժեք - 2 հատ,HP C9722A տեսակի կամ համարժեք - 2հատ, HP C9723A տեսակի կամ համարժեք - 2հատ, օրիգինալ, HP Color LJ 46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9721A - 2 հատ,HP C9722A տեսակի - 2հատ, HP C9723A տեսակի - 2հատ, օրիգինալ, HP Color LJ 4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AT քարթրիջ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83A - CF283A կամ համարժեք, օրիգինալ, հոլոգրաֆիկ պիտակով, արտադրության ժամկետը 2015թ. սկսած, HP M225rdn  լազերային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83A - CF283A, օրիգինալ, հոլոգրաֆիկ պիտակով, արտադրության ժամկետը 2015թ. սկսած, HP M225rdn  լազերային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FX10 կամ համարժեք, օրիգինալ, հոլոգրաֆիկ պիտակով, արտադրության ժամկետը 2015թ. սկսած, Canon MF 401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FX10 հոլոգրաֆիկ պիտակով, արտադրության ժամկետը 2015թ. սկսած, Canon MF 4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4096A կամ համարժեք, օրիգինալ, հոլոգրաֆիկ պիտակով, արտադրության ժամկետը 2015թ. սկսած, HP 2100/22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4096A, օրիգինալ, հոլոգրաֆիկ պիտակով, արտադրության ժամկետը 2015թ. սկսած, HP 2100/22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9720A տեսակի կամ համարժեք, օրիգինալ, HP Color LJ 46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9720A տեսակի, օրիգինալ, HP Color LJ 4600 տպիչի համար, գույնը սև, տպման ռեսուրսը 9000 է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312 կամ համարժեք, օրիգինալ, հոլոգրաֆիկ պիտակով, արտադրության ժամկետը 2015թ. սկսած, Canon LBP 31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anon 312 կամ համարժեք, օրիգինալ, հոլոգրաֆիկ պիտակով, արտադրության ժամկետը 2015թ. սկսած, Canon LBP 31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րիցա RIZO RZ 370 EP տպագրական սարքի համար, 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րիցա RIZO RZ 370 EP տպագրական սարքի համար,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F280A կամ համարժեք, օրիգինալ, հոլոգրաֆիկ պիտակով, արտադրության ժամկետը 2015թ. սկսած,HP LaserJet Pro 400 M401dn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F280A, օրիգինալ, հոլոգրաֆիկ պիտակով, արտադրության ժամկետը 2015թ. սկսած,HP LaserJet Pro 400 M401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Q2612A կամ համարժեք, օրիգինալ, հոլոգրաֆիկ պիտակով, արտադրության ժամկետը 2015թ. Սկսած HP LJ 1100 տպիչներ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Q2612A հոլոգրաֆիկ պիտակով, արտադրության ժամկետը 2015թ. Սկսած HP LJ 1100 տպիչնե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E278A տեսակի կամ համարժեք, օրիգինալ, հոլոգրաֆիկ պիտակով, արտադրության ժամկետը սկսած 2015թ, HP P1606dn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CE278A տեսակի, օրիգինալ, հոլոգրաֆիկ պիտակով, արտադրության ժամկետը սկսած 2015թ, HP P1606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6657A տեսակի կամ համարժեք, օրիգինալ,  HP DJ 56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C6657A տեսակի  HP DJ 5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10A - Q2610A կամ համարժեք, օրիգինալ, հոլոգրաֆիկ պիտակով, արտադրության ժամկետը 2015թ. սկսած, HP 23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 10A - Q2610A հոլոգրաֆիկ պիտակով, արտադրության ժամկետը 2015թ. սկսած, HP 23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DIT քարթրիջ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15A - C7115A կամ համարժեք, օրիգինալ, հոլոգրաֆիկ պիտակով, արտադրության ժամկետը 2015թ. սկսած,  HP 1200 տպիչի 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րթրիջ HP15A - C7115A, օրիգինալ, հոլոգրաֆիկ պիտակով, արտադրության ժամկետը 2015թ. սկսած,  HP 12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8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8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20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20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9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1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6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36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1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0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9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9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9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9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9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9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9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9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9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67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2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2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7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9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1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1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7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9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9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2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2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4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4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9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9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2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2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4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4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9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9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2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2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4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4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1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41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4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92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92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4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24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54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5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1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1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24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24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14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14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3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3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8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86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11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11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3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666.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666.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81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81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62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62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77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7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2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26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5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15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9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94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94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6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4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8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16.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16.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3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3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83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66.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66.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1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6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7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97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92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92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3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0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1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1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8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8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7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7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7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7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3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3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2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2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48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48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8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88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2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62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7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1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8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8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6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6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17թ.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-21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ն Գրուպ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ԱԺ ՇՀԱՊՁԲ-15/8-2017-2 ԷՆ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0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, 3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«Կոմպասս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ԱԺ ՇՀԱՊՁԲ-15/8-2017-2 ԿՈՄ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873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87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, 9, 16, 18-20, 24, 26, 2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«Սմարթլայն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ԱԺ ՇՀԱՊՁԲ-15/8-2017-2 ՍՄԱ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452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45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Պատրոն ՌՄ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2 ՊԱՏ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94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9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, 33, 3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Ա/Ձ Սիլվա Յոլչյան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2 ՍԻԼ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265725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2657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-6, 8, 14, 17, 21-22, 25, 27, 29, 35, 3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Ռետրո ֆիլինգս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2 ՌՖ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69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6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-13, 3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Նորմա-Պլյուս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2 ՆՈՐ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1877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187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Էն Գրուպ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, ք. Արմավիր, Մանուշյան փ., տ.20, Հեռ. (098) 0042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groupllc@mail.ru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5032202645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04424087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, 3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«Կոմպասս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, Չարենցի 6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(010)523737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compassarmeps@gmail.co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7001007457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545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, 9, 16, 18-20, 24, 26, 2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3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«Սմարթլայն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ք. Երևան, Վարդանանց 11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(010) 558483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smartline@mail.ru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5000953766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0154890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Պատրոն ՌՄ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ք. Երևան, Վարդանանց 18/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10) 54434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8610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, 33, 3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Ա/Ձ Սիլվա Յոլչյան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Հ, Ք. Վանաձոր, Տիգրան Մեծի փ. 38շ, բն. 2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94) 2110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tender1955@mail.ru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7001765088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37204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-6, 8, 14, 17, 21-22, 25, 27, 29, 35, 3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Ռետրո ֆիլինգս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ք. Երևան, Անտառային փ. 120տ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94) 999414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retro.feelings@mail.ru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0760121014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12577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-13, 3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Նորմա-Պլյուս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ք. Երևան, Մաշտոցի 2, տարածք 6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10) 58606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7 440 000 757 00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0536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3-21T11:32:00Z</dcterms:modified>
  <cp:revision>64</cp:revision>
  <dc:subject/>
  <dc:title>Ð²Úî²ð²ðàôÂÚàôÜ ´²ò  ÀÜÂ²ò²Î²ðàì  ÜàôØ   Î²î²ðºÈàô  Ø²êÆÜ</dc:title>
</cp:coreProperties>
</file>