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թվականի մարտի 24-ի թիվ 7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ՇՁԲ-15/3-ՀՀՔԿԴ-17/1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Sylfaen" w:ascii="GHEA Grapalat" w:hAnsi="GHEA Grapalat"/>
          <w:sz w:val="20"/>
          <w:lang w:val="af-ZA"/>
        </w:rPr>
        <w:t>Մամիկոնյանց 46/5 հասցեում, ստորև ներկայացնում է «ՇՀԱՇՁԲ-15/3-ՀՀՔԿԴ-17/1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մարտի 24-ի թիվ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color w:val="000000"/>
          <w:sz w:val="20"/>
        </w:rPr>
        <w:t>Քրեակ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գործի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շապիկ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և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վերահսկողական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վարույթի</w:t>
      </w: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0"/>
        </w:rPr>
        <w:t>շապիկ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ը մերժվել է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6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8"/>
                <w:szCs w:val="18"/>
                <w:lang w:val="es-ES"/>
              </w:rPr>
              <w:t>ի հիմքով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յտը մերժվել է Կարգի 48-րդ կետի 1-ին ենթակետի հիմքով: Ընկերության երեք հաշվետու տարիների համախառն եկամտի հանրագումարը պակաս է ներկայացված գնային առաջարկից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300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440000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506600</w:t>
            </w:r>
          </w:p>
        </w:tc>
      </w:tr>
      <w:tr>
        <w:trPr>
          <w:trHeight w:val="4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665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755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8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1900000</w:t>
            </w:r>
          </w:p>
        </w:tc>
      </w:tr>
      <w:tr>
        <w:trPr>
          <w:trHeight w:val="4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2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ԱԿԱԴԱ ՊՐԻՆՏ» ՍՊ , «ԲԵԿՈՐ-ՀՐԱՏ» ՍՊ , «ՀԱՅԿԱՐԼԻ» ՍՊ,  «ՄԱՔՍ ՊՐԻՆՏ» ՍՊ , «ՎԱ-ՀԱ» ՍՊ ընկերությունները հանդիսանում են ԱԱՀ չվճարող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Մուրադ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es-ES"/>
        </w:rPr>
        <w:t>10.03.2017թ. գնահատման արդյունքների նիստում սխալմունք էր տեղի ունեցել և «ՀԵԼՆ ՊՐԻՆՏ» ՍՊԸ-ն 7-րդ  չափաբաժնի համար ճանաչվել էր ընտրված մասնակից: Հանձնաժողովի արտահերթ նիստում որոշում կայացվեց ընթացակարգի 7-րդ  չափաբաժնի համար առաջին տեղ զբաղեցրած մասնակից  ճանաչել «ԲԵԿՈՐ-ՀՐԱՏ» ՍՊԸ –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10T18:15:00Z</cp:lastPrinted>
  <dcterms:modified xsi:type="dcterms:W3CDTF">2017-03-24T08:11:00Z</dcterms:modified>
  <cp:revision>35</cp:revision>
  <dc:subject/>
  <dc:title>                                        Ð²Úî²ð²ðàôÂÚàôÜ ´²ò  ÀÜÂ²ò²Î²ðàì  ÜàôØ   Î²î²ðºÈàô  Ø²êÆÜ</dc:title>
</cp:coreProperties>
</file>