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7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 xml:space="preserve">մարտի </w:t>
      </w:r>
      <w:r>
        <w:rPr>
          <w:rFonts w:cs="Sylfaen" w:ascii="GHEA Grapalat" w:hAnsi="GHEA Grapalat"/>
          <w:sz w:val="20"/>
          <w:lang w:val="af-ZA"/>
        </w:rPr>
        <w:t>2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Կենտրոն վարչական շրջանի Արամի փողոցի և Մաշտոցի պողոտայի հատման մասում խորքային հորի կառուցման և գոյություն ունեցող ջրագծին միա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ռ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ի կողմից հայտը էլեկտրոնային համակարգ ոչ ճիշտ մուտքագրելու արդյունքում այն չի արտացոլվել համակարգում, բացակայում են բոլոր փաստաթղթերը, այդ թվում «ֆինանսական չափորոշիչ» բաժնում՝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լաթիա-Սեբաստիա վարչական շրջանի Րաֆֆու փողոցի հարակից տարածքում խորքային հորի կառուցման և գոյություն ունեցող ջրագծին միա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ռ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ի կողմից հայտը էլեկտրոնային համակարգ ոչ ճիշտ մուտքագրելու արդյունքում այն չի արտացոլվել համակարգում, բացակայում են բոլոր փաստաթղթերը, այդ թվում «ֆինանսական չափորոշիչ» բաժնում՝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24T08:19:00Z</dcterms:modified>
  <cp:revision>121</cp:revision>
  <dc:subject/>
  <dc:title>                                        Ð²Úî²ð²ðàôÂÚàôÜ ´²ò  ÀÜÂ²ò²Î²ðàì  ÜàôØ   Î²î²ðºÈàô  Ø²êÆÜ</dc:title>
</cp:coreProperties>
</file>