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</w:t>
      </w:r>
      <w:r>
        <w:rPr>
          <w:rFonts w:cs="GHEA Grapalat" w:ascii="GHEA Grapalat" w:hAnsi="GHEA Grapalat"/>
          <w:sz w:val="20"/>
          <w:lang w:val="af-ZA"/>
        </w:rPr>
        <w:t>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համայնքապետարանը, որը գտնվում է ՀՀ Կոտայքի մարզ, ք.Նոր Հաճն, Տոռոզյան փողոց շենք 7 հասցեում, ստորև ներկայացնում է &lt;&lt;ԿՄՆՀՀ-ՇՀԱՊՁԲ-17/2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Բենզին Ռեգուլյար տեսա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869 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869 9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Մաքսհուր&gt;ՍՊԸ 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39 0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39 0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 8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 8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66 904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66 9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4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 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697 4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697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66 904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66 9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պագրիչների 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pt-BR"/>
                </w:rPr>
                <w:t>-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մերիա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անկ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03792910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571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Նոր Հաճնի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ամայնք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7-03-24T12:43:00Z</cp:lastPrinted>
  <dcterms:modified xsi:type="dcterms:W3CDTF">2017-03-24T08:43:00Z</dcterms:modified>
  <cp:revision>90</cp:revision>
  <dc:subject/>
  <dc:title>                                        Ð²Úî²ð²ðàôÂÚàôÜ ´²ò  ÀÜÂ²ò²Î²ðàì  ÜàôØ   Î²î²ðºÈàô  Ø²êÆÜ</dc:title>
</cp:coreProperties>
</file>