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ՋԱՅՆԱԳՐԵՐԻ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ՋԱՅՆԱԳՐԵՐ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«ԵՕՀՄՊՔ-17-ՇՀԱՊՁԲ-15/2»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,,Երևանի օլիմպիական հերթափոխի պետական մարզական քոլեջՙՙ պետական ոչ առևտրային կազմակերպությունը, որը գտնվում է ք. Երևան, Արամ Մանուկյան 31 հասցեում, ստորև ներկայացնում է «ԵՕՀՄՊՔ-17-ՇՀԱՊՁԲ-15/2»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"/>
        <w:gridCol w:w="184"/>
        <w:gridCol w:w="276"/>
        <w:gridCol w:w="93"/>
        <w:gridCol w:w="819"/>
        <w:gridCol w:w="20"/>
        <w:gridCol w:w="148"/>
        <w:gridCol w:w="27"/>
        <w:gridCol w:w="144"/>
        <w:gridCol w:w="553"/>
        <w:gridCol w:w="196"/>
        <w:gridCol w:w="90"/>
        <w:gridCol w:w="540"/>
        <w:gridCol w:w="210"/>
        <w:gridCol w:w="104"/>
        <w:gridCol w:w="315"/>
        <w:gridCol w:w="182"/>
        <w:gridCol w:w="10"/>
        <w:gridCol w:w="174"/>
        <w:gridCol w:w="20"/>
        <w:gridCol w:w="669"/>
        <w:gridCol w:w="228"/>
        <w:gridCol w:w="169"/>
        <w:gridCol w:w="16"/>
        <w:gridCol w:w="342"/>
        <w:gridCol w:w="181"/>
        <w:gridCol w:w="36"/>
        <w:gridCol w:w="164"/>
        <w:gridCol w:w="191"/>
        <w:gridCol w:w="138"/>
        <w:gridCol w:w="10"/>
        <w:gridCol w:w="540"/>
        <w:gridCol w:w="20"/>
        <w:gridCol w:w="7"/>
        <w:gridCol w:w="167"/>
        <w:gridCol w:w="39"/>
        <w:gridCol w:w="311"/>
        <w:gridCol w:w="386"/>
        <w:gridCol w:w="151"/>
        <w:gridCol w:w="22"/>
        <w:gridCol w:w="190"/>
        <w:gridCol w:w="31"/>
        <w:gridCol w:w="111"/>
        <w:gridCol w:w="216"/>
        <w:gridCol w:w="621"/>
        <w:gridCol w:w="30"/>
        <w:gridCol w:w="249"/>
        <w:gridCol w:w="868"/>
      </w:tblGrid>
      <w:tr>
        <w:trPr>
          <w:trHeight w:val="14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Հրազդան*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firstLine="3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բարձր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0 %: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firstLine="3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բարձր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0 %, ՀՀ արտա դրության ապրանք: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ագ կակաո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ուց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ն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նը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, 1,5-82,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րոտե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ծխաջ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74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կ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-25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-2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կակաոյի հավելումով,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7-91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ժեք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՝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մթ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ությ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ուց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ն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նը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, 1,5-82,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րոտե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ծխաջ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74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կ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-25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-2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կակաոյի հավելումով,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7-91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ժեք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՝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մթ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ությ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 արտադրության ապրանք: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ղր բն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ղ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աղկ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ղրացող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առնուրդ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մ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ժի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18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խարոզ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ցարձ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` 5,5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28-200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28-200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ղ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աղկ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ղրացող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առնուրդ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մ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ժի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18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խարոզ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ցարձ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` 5,5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28-200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28-200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, ՀՀ արտադրության ապրանք: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ւրաբա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ուրաբա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48-2007: Բաղադրութ յունը՝ պտղամիս, ջուր, շաքար: Էներգետիկ արժեքը՝ 13 կկալ-ից ոչ պակաս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ուրաբա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48-2007: Բաղադրութ յունը՝ պտղամիս, ջուր, շաքար: Էներգետիկ արժեքը՝ 13 կկալ-ից ոչ պակաս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,,Արարատՙՙ ապրանքանիշի, ՀՀ արտա դրության ապրանք: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զապուխ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670-79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8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կ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670-79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8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կ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 արտա դրության ապրանք: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ուկ տեղական իշխ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տեղական, իշ-խան, թարմ,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տեղական, իշ-խան, թարմ,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 արտադրու թյան ապրանք: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թ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քարահու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կ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ատ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կ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7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այն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0%, խորիզով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քարահու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կ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ատ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կ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7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այն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0%, խորիզով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ՀՀ արտադրության ապ րանք: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րուաս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ւ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կարատ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ունակութ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7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այն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0%, շոկոլադա յին կամ համարժեք մի ջուկով, չափածրարված և առանց: ՀՀ ՏՊ/TY PA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ւ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կարատ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ունակութ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7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այն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0%, շոկոլադա յին կամ համարժեք մի ջուկով, չափածրարված և առանց: ՀՀ ՏՊ/TY PA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ՀՀ արտադրության ապ րանք: 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յացված բանջարեղեն /խորոված սմբուկ, պղպեղ, լոլիկ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 սահմանված բնու թագրի, 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,,Արտֆուդՙՙ ապրանքա նիշի կամ համարժեք: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 սահմանված բնու թագրի, 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,,Արտֆուդՙՙ ապրանքա նիշի կամ համարժեք, ՀՀ արտադրու թյան ապրանք: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յացված բանջարեղեն /խավիար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 սահմանված բնու թագրի, 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,,Արտֆուդՙՙ ապրանքա նիշի կամ համարժեք: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 սահմանված բնու թագրի, 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,,Արտֆուդՙՙ ապրանքա նիշի կամ համարժեք, ՀՀ արտադրու թյան ապրանք: 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յացված բանջարեղեն /աջիկա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 սահմանված բնու թագրի, 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,,Արտֆուդՙՙ ապրանքա նիշի կամ համարժեք: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 սահմանված բնու թագրի, 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,,Արտֆուդՙՙ ապրանքա նիշի կամ համարժեք, ՀՀ արտադրու թյան ապրանք: 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յացված բանջարեղեն /լեչո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8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8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 սահմանված բնու թագրի, 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,,Արտֆուդՙՙ ապրանքա նիշի կամ համարժեք: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 սահմանված բնու թագրի, 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,,Արտֆուդՙՙ ապրանքա նիշի կամ համարժեք, ՀՀ արտադրու թյան ապրանք: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յացված բանջարեղեն /իմամ բայիլդի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 սահմանված բնու թագրի, 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 սահմանված բնու թագրի, 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,,Արարատՙՙ ապ րանքանիշի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 ար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ության ապրանք։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յացված բանջարեղեն /գազարով պղպեղ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 սահմանված բնու թագրի, 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 ,,Արտֆուդՙՙ ապրանքա նիշի կամ համարժեք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 սահմանված բնու թագրի, 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,,Արտֆուդՙՙ ապրանքա նիշի կամ համարժեք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ՀՀ ար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ության ապրանք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յացված բանջարեղեն /ծիծակը սխտորով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 սահմանված բնու թագրի, 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,,Արտֆուդՙՙ ապրանքա նիշի կամ համարժեք: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 սահմանված բնու թագրի, 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,,Արտֆուդՙՙ ապրանքա նիշի կամ համարժեք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ՀՀ ար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ության ապրանք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յացված մրգեր /կոմպոտ տեղական մրգերից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րաս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գտագոր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կոմպոտ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ր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րգ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ղն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ղ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ս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շար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վելու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0,2%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0,8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մանրազեր ծված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9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744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ամթ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ք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“Արտֆուդՙՙ ապրանքա նիշի կամ համարժ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րաս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գտագոր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կոմպոտ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ր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րգ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ղն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ղ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ս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շար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վելու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0,2%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0,8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մանրազեր ծված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9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744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ամթ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ք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“Արտֆուդՙՙ ապրանքա նիշի կամ համարժ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Հ ար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ության ապրանք։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7 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յուսլի կամ համարժեք արտադր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սակաձավարի, ցոր նաձավարի և այլ համա րժեք հացահատիկավոր ների թիթեղափաթիլներ արագ պատրաստման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րգային հավելումներով ստացված վարսակի, ցո րենի և այլ համարժեք հացահատիկավորների թեփահան հատիկների հղկմամբ և հետագա կո տրատ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 չափածրա րված կամ առանց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խոն ավությունը 14%-ից ոչ ա վել, պատրաստված բար ձր և առաջին տեսակի վարսակաձավարից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 ռանց ԳՓՕ պարունա կության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սակաձավարի, ցոր նաձավարի և այլ համա րժեք հացահատիկավոր ների թիթեղափաթիլներ արագ պատրաստման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րգային հավելումներով ստացված վարսակի, ցո րենի և այլ համարժեք հացահատիկավորների թեփահան հատիկների հղկմամբ և հետագա կո տրատ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 չափածրա րված կամ առանց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խոն ավությունը 14%-ից ոչ ա վել, պատրաստված բար ձր և առաջին տեսակի վարսակաձավարից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 ռանց ԳՓՕ պարունա կության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ուսաստանի Դաշնության արտադրության ապրանք: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սակի փ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սակաձավարի, թիթ եղափաթիլներ արագ պատրաստման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տաց ված վարսակի, թեփա հան հատիկների հղկ մամբ և հետագա կոտ րատ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 չափածրա րված կամ առանց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խոն ավությունը 14%-ից ոչ ա վել, պատրաստված բար ձր և առաջին տեսակի վարսակաձավարից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 ռանց ԳՓՕ պարունա կության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սակաձավարի, թիթ եղափաթիլներ արագ պատրաստման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տաց ված վարսակի, թեփա հան հատիկների հղկ մամբ և հետագա կոտ րատ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 չափածրա րված կամ առանց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խոն ավությունը 14%-ից ոչ ա վել, պատրաստված բար ձր և առաջին տեսակի վարսակաձավարից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 ռանց ԳՓՕ պարունա կության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ուսաստանի Դաշնության արտադրության ապրանք: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նց քաղցրի հավելման կակաոյի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ռանց քաղցրի և այլ հա վելումների  100% կակա ոյի փոշի, չափածրար ված  կամ առանց, ստա ցված կակաոյի մշակ ված հատիկների աղա լուց, սննդային արժեքը 100 գրամում՝ 309 կկալ: ԳՕՍՏ 108-76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կար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ռանց քաղցրի և այլ հա վելումների  100% կակա ոյի փոշի, չափածրար ված  կամ առանց, ստա ցված կակաոյի մշակ ված հատիկների աղա լուց, սննդային արժեքը 100 գրամում՝ 309 կկալ: ԳՕՍՏ 108-76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կար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լայզիայի արտադր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յան ապրանք։</w:t>
            </w:r>
          </w:p>
        </w:tc>
      </w:tr>
      <w:tr>
        <w:trPr>
          <w:trHeight w:val="182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արանային  մշակ ման չոր միրգ, չափա ծրարված մինչև 25 կգ զանգվածով, պահված 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º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ից մինչև 2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º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ջերմաստիճանում 70%-ից ոչ ավել խոնավու թյան պայմաններում,  ԳՈՍՏ 28501-90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արանային  մշակ ման չոր միրգ, չափա ծրարված մինչև 25 կգ զանգվածով, պահված 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º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ից մինչև 2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º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ջերմաստիճանում 70%-ից ոչ ավել խոնավու թյան պայմաններում,  ԳՈՍՏ 28501-90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րավաֆրիկյան Հան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ետության արտադր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թյան ապրանք։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Գնումների մասինՙՙ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-րդ հոդ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 4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ց բարձր տեսակի ,,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զդանՙՙ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Սասնա Ճրագՙՙ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ԱԴՐՈՒԹ-1ՙՙ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բովյանի հացի գործարան,,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0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                                                                                              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գ կակաոյի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0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0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08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08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666.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0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77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ղր բնական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79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7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5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5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5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3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3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5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       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ուրաբա տեղական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25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25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րարատ սննդի կոմբինատ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24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24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2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2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27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27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2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զապուխտ</w:t>
            </w:r>
          </w:p>
        </w:tc>
      </w:tr>
      <w:tr>
        <w:trPr>
          <w:trHeight w:val="308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113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113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000</w:t>
            </w:r>
          </w:p>
        </w:tc>
      </w:tr>
      <w:tr>
        <w:trPr>
          <w:trHeight w:val="308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108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108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5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11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11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ուկ տեղական իշխան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3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3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32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3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4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4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8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թա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8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8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րուասան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8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2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յացված բանջարեղեն /խորոված սմբուկ, պղպեղ, լոլիկ/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րարատ սննդի կոմբինատ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7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7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8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յացված բանջարեղեն /խավիար/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րարատ սննդի կոմբինատ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66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6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յացված բանջարեղեն /աջիկա/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16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16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2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2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րարատ սննդի կոմբինատ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8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0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0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5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4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347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347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9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9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17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175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յացված բանջարեղեն /լեչո/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8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8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րարատ սննդի կոմբինատ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04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04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8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8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52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52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2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յացված բանջարեղեն /իմամ բայիլդի/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րարատ սննդի կոմբինատ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5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5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4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4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9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9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9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9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8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յացված բանջարեղեն /գազարով պղպեղ/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րարատ սննդի կոմբինատ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66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6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2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2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6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8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յացված բանջարեղեն /ծիծակ սխտորով/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3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3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4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4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րարատ սննդի կոմբինատ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83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83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76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76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յացված մրգեր /կոմպոտ տեղական մրգերից/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6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6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3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3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1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1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8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յուսլի կամ համարժեք արտադրանք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5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31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3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25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2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սակի փաթիլներ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նց քաղցրի հավելման կակաոյի փոշի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8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35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3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96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96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65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միչ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8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00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000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ունը 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թ.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թ.</w:t>
            </w:r>
          </w:p>
        </w:tc>
        <w:tc>
          <w:tcPr>
            <w:tcW w:w="3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ԱԴՐՈՒԹ-1ՙՙ ՍՊԸ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0</w:t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5,18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2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5000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50000</w:t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7,10,15,19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1900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19000</w:t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13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րարատ սննդի կոմբինատՙՙ ՍՊԸ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400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4000</w:t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 8, 9, 11, 12, 14, 16, 17, 20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19520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1952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ԱԴՐՈՒԹ-1ՙՙ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Երևան, Զ.Սարկավագի 1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93-747070; 093-7187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len-di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ՏԲ-Հայաստան բանկՙՙ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4813830750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20389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5,18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նգավի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45/2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93-32076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del.s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ՏԲ-Հայաստան Բանկ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31429660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406064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7,10,15,19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 Նորագավիթ 4-րդ փողոց, 30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94-95128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tisa192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ՙՙ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6048234723270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13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րարատ սննդի կոմբինատՙՙ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. հասցե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 Արաբկիրի 29 փողոց, տուն 1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ծ. հասցե՝ 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43, Շարուրի 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10-42051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aniarakelyan@araratjuic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րիա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կ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01209343010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5523921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, 8, 9, 11, 12, 14, 16, 17, 20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Երևան, Ա. Բաբաջանյան 52 077-8865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snachra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ՙՙ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604502831160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1834674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Հայտարարության և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Հրավերի տեքստը հրապարակվել է www.gnumner.am հասցեով ինտերնետային կայքում և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ուղարկվել է «ԳԱԿ-ՇՀԱՊՁԲ-15/2» շրջանակային համաձայնագիր կնքած հնարավոր բոլոր մասնակիցներին՝ </w:t>
            </w:r>
            <w:hyperlink r:id="rId2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  <w:lang w:val="hy-AM"/>
                </w:rPr>
                <w:t>apranq-15-2@shh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միասնական փոստի հասցեի միջոցով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ակ Գագի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-958100</w:t>
            </w:r>
          </w:p>
        </w:tc>
        <w:tc>
          <w:tcPr>
            <w:tcW w:w="39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</w:rPr>
              <w:t>sahak88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,,Երևանի օլիմպիական հերթափոխի պետական մարզական քոլեջՙՙ պետական ոչ առևտրային կազմակերպ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8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3-24T09:11:00Z</dcterms:modified>
  <cp:revision>1</cp:revision>
  <dc:subject/>
  <dc:title>Ð²Úî²ð²ðàôÂÚàôÜ ´²ò  ÀÜÂ²ò²Î²ðàì  ÜàôØ   Î²î²ðºÈàô  Ø²êÆÜ</dc:title>
</cp:coreProperties>
</file>