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9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9/1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րասենյակային, հաշվողական  սարքերի պահպանման և վերանորոգման   ծառայությունների  ձեռքբ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դորակիչների  պահպահման և վերանորոգման ծառայության տեխնիկական բնութագիր (Քանակը 14  հատ)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Դիագնոստիկա, 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Ֆիլտրների փոխարինում` ներառյալ ֆիլտրները, 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մպրեսսորի փոխարինում՝ ներառյալ 9000 BTU  կամ համարժեքը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Ռելեյի փոխարինում՝ առանց պահեստամասերի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են-շարժիչի փոխարինում՝ առանց պահեստամասերի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նդենսատորի փոխարինում՝ ներառյալ 60 mf կամ համարժեքը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Փոշեկուլների պահպահման և վերանորոգման ծառայության տեխնիկական բնութագիր (Քանակը 2 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նհրաժեշտ պահեստամասերի և նյութերի տրամադր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առանց ֆիլտրների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` ներառյալ ֆիլտրները կամ համարժեք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առնարանների պահպահման և վերանորոգման ծառայության տեխնիկական բնութագիր (Քանակը 1  հատ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առանց ֆիլտրների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 ներառյալ ֆիլտրներ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երմոստատի փոխարինում՝ առանց տերմոստատի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երմոստատի փոխարինում՝ ներառյալ տերմոստատ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մպրեսսորի փոխարինում՝ առանց պահեստամասերի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ուստացույցերի պահպահման և վերանորոգման ծառայության  տեխնիկական բնութագիր (Քանակը 3 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Սնուցման բլոկի փոխարինում՝ ներառյալ բլոկը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րձր լարման բլոկի նորոգում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րձր լարման բլոկի փոխարինում՝ ներառյալ բլոկը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յուների բլոկի փոխարինում՝ ներառյալ բլոկը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 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կամ համարժեք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դորակիչների  պահպահման և վերանորոգման ծառայության տեխնիկական բնութագիր (Քանակը 14  հատ)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Դիագնոստիկա, 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Ֆիլտրների փոխարինում` ներառյալ ֆիլտրները, 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մպրեսսորի փոխարինում՝ ներառյալ 9000 BTU  կամ համարժեքը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Ռելեյի փոխարինում՝ առանց պահեստամասերի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են-շարժիչի փոխարինում՝ առանց պահեստամասերի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426"/>
              <w:jc w:val="both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նդենսատորի փոխարինում՝ ներառյալ 60 mf կամ համարժեքը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Փոշեկուլների պահպահման և վերանորոգման ծառայության տեխնիկական բնութագիր (Քանակը 2 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նհրաժեշտ պահեստամասերի և նյութերի տրամադր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առանց ֆիլտրների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` ներառյալ ֆիլտրները կամ համարժեք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առնարանների պահպահման և վերանորոգման ծառայության տեխնիկական բնութագիր (Քանակը 1  հատ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առանց ֆիլտրների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Ֆիլտրների փոխարինում՝  ներառյալ ֆիլտրներ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երմոստատի փոխարինում՝ առանց տերմոստատի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երմոստատի փոխարինում՝ ներառյալ տերմոստատը,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Կոմպրեսսորի փոխարինում՝ առանց պահեստամասերի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ուստացույցերի պահպահման և վերանորոգման ծառայության  տեխնիկական բնութագիր (Քանակը 3 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ագնոս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Սնուցման բլոկի փոխարինում՝ ներառյալ բլոկը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րձր լարման բլոկի նորոգում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րձր լարման բլոկի փոխարինում՝ ներառյալ բլոկը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Տյուների բլոկի փոխարինում՝ ներառյալ բլոկը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 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կամ համարժեք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. Օր. 17 հոդվ 4-րդ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րասենյակային, հաշվողական  սարքերի պահպանման և վերանորոգման   ծառայությունների  ձեռքբերու</w:t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0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000/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իավորի գին/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միավորի գի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3.2017թ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3.2017թ 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ՇՀԾՁԲ-15/9/1-122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03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Արարատի մարզ գ. Ոստան, Թեհլերյա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achagir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1532055341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84485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3-24T10:30:00Z</dcterms:modified>
  <cp:revision>114</cp:revision>
  <dc:subject/>
  <dc:title> </dc:title>
</cp:coreProperties>
</file>