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/ՇՀ/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Հ</w:t>
      </w:r>
      <w:r>
        <w:rPr>
          <w:rFonts w:cs="Sylfaen" w:ascii="GHEA Grapalat" w:hAnsi="GHEA Grapalat"/>
          <w:b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N  ՀՀՍՆ-</w:t>
      </w:r>
      <w:r>
        <w:rPr>
          <w:rFonts w:cs="Sylfaen" w:ascii="GHEA Grapalat" w:hAnsi="GHEA Grapalat"/>
          <w:b/>
          <w:sz w:val="20"/>
        </w:rPr>
        <w:t>ՇՀԾՁԲ</w:t>
      </w:r>
      <w:r>
        <w:rPr>
          <w:rFonts w:cs="Sylfaen" w:ascii="GHEA Grapalat" w:hAnsi="GHEA Grapalat"/>
          <w:b/>
          <w:sz w:val="20"/>
          <w:lang w:val="af-ZA"/>
        </w:rPr>
        <w:t>-15/6-17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Պատվիրատուն` ՀՀ սփյուռքի նախարարությունը, որը գտնվում է ք. Երևան, Վազգեն Սարգսյան 3 հասցեում, ստորև ներկայացնում է N  ՀՀՍՆ-ՇՀԾՁԲ-15/6-17/1 ծածկագրով 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39"/>
        <w:gridCol w:w="104"/>
        <w:gridCol w:w="161"/>
        <w:gridCol w:w="271"/>
        <w:gridCol w:w="31"/>
        <w:gridCol w:w="167"/>
        <w:gridCol w:w="39"/>
        <w:gridCol w:w="311"/>
        <w:gridCol w:w="386"/>
        <w:gridCol w:w="142"/>
        <w:gridCol w:w="31"/>
        <w:gridCol w:w="221"/>
        <w:gridCol w:w="40"/>
        <w:gridCol w:w="17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ակավիրուսային համակարգչային ծրագրային փաթեթ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Kaspersky Endpoint Security Business Edition» կորպորատիվ հակավիրուսային համակարգչային ծրագրի լիցենզիոն փաթեթ՝ կամ համարժեքը, 100  /մեկ հարյուր/ ցածր թողունակությամբ համակարգիչների համար,  1 տարվա բազային արտոնագրի ժամկետ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p/n-2QQQOZFO-BL1GA q-t-100» կորպորատիվ հակավիրուսային համակարգչային ծրագրի լիցենզիոն փաթեթ՝ 100  /մեկ հարյուր/ համակարգիչների համար,  1 տարվա բազային արտոնագրի ժամկետով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» ՀՀ oրենք 17-րդ հդ, 4-րդ մասօ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ան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րվ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4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2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29200</w:t>
            </w:r>
          </w:p>
        </w:tc>
      </w:tr>
      <w:tr>
        <w:trPr>
          <w:trHeight w:val="38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յչ Գրուպ»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99675.8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99675.8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935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935.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71961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719611</w:t>
            </w:r>
          </w:p>
        </w:tc>
      </w:tr>
      <w:tr>
        <w:trPr>
          <w:trHeight w:val="38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եսեթ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մպյուտ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րվիս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71961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71961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71961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719611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23.03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ան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րվ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 ՀՀՍՆ-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6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.</w:t>
            </w:r>
            <w:r>
              <w:rPr>
                <w:rFonts w:cs="Sylfaen" w:ascii="GHEA Grapalat" w:hAnsi="GHEA Grapalat"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9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92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0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ան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Երևան, Բաբաջանյան 163/1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(010)5393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pg@lanar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700124578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8433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սփյուռք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11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3-23T22:20:00Z</dcterms:modified>
  <cp:revision>54</cp:revision>
  <dc:subject/>
  <dc:title>Ð²Úî²ð²ðàôÂÚàôÜ ´²ò  ÀÜÂ²ò²Î²ðàì  ÜàôØ   Î²î²ðºÈàô  Ø²êÆÜ</dc:title>
</cp:coreProperties>
</file>