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ՃԿՊԱ-ՇՀԱՇՁԲ-15/3/17/2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ԱԻՆ «Ճգնաժամային կառավարման պետական ակադեմիա» ՊՈԱԿ-ը, որը գտնվում է ք. Երևան, Ավան Աճառյան 1 հասցեում, ստորև ներկայացնում է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i/>
          <w:sz w:val="22"/>
          <w:szCs w:val="22"/>
        </w:rPr>
        <w:t>ՃԿՊ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ՇՀԱՇՁ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15/3/17/2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ՇՀ ընթացակարգի արդյունքում կնքված պայմանագրի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"/>
        <w:gridCol w:w="426"/>
        <w:gridCol w:w="9"/>
        <w:gridCol w:w="298"/>
        <w:gridCol w:w="398"/>
        <w:gridCol w:w="423"/>
        <w:gridCol w:w="123"/>
        <w:gridCol w:w="8"/>
        <w:gridCol w:w="9"/>
        <w:gridCol w:w="282"/>
        <w:gridCol w:w="408"/>
        <w:gridCol w:w="425"/>
        <w:gridCol w:w="117"/>
        <w:gridCol w:w="177"/>
        <w:gridCol w:w="846"/>
        <w:gridCol w:w="104"/>
        <w:gridCol w:w="1023"/>
        <w:gridCol w:w="12"/>
        <w:gridCol w:w="386"/>
        <w:gridCol w:w="204"/>
        <w:gridCol w:w="243"/>
        <w:gridCol w:w="32"/>
        <w:gridCol w:w="152"/>
        <w:gridCol w:w="28"/>
        <w:gridCol w:w="187"/>
        <w:gridCol w:w="12"/>
        <w:gridCol w:w="236"/>
        <w:gridCol w:w="695"/>
        <w:gridCol w:w="43"/>
        <w:gridCol w:w="295"/>
        <w:gridCol w:w="308"/>
        <w:gridCol w:w="383"/>
        <w:gridCol w:w="81"/>
        <w:gridCol w:w="166"/>
        <w:gridCol w:w="27"/>
        <w:gridCol w:w="35"/>
        <w:gridCol w:w="33"/>
        <w:gridCol w:w="259"/>
        <w:gridCol w:w="168"/>
        <w:gridCol w:w="94"/>
        <w:gridCol w:w="407"/>
        <w:gridCol w:w="320"/>
        <w:gridCol w:w="759"/>
      </w:tblGrid>
      <w:tr>
        <w:trPr>
          <w:trHeight w:val="143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քի տպագրություն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 210 X 297 /Ա4/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 ծավալը 208 է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զմը 350 գրամ կավճապա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իակողմ 4+0/ գունավոր/</w:t>
            </w:r>
            <w:r>
              <w:rPr>
                <w:rFonts w:cs="Sylfaen" w:ascii="GHEA Grapalat" w:hAnsi="GHEA Grapalat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szCs w:val="14"/>
                <w:rFonts w:cs="Sylfaen" w:ascii="GHEA Grapalat" w:hAnsi="GHEA Grapalat"/>
              </w:rPr>
              <w:t>1</w:t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ուն լամինացի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ուկի / տեքստի / տպագրություն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կկողմ / 1 գույն/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ուկի / տեքստի / տպագրության թուղթ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գ/մ2 օֆսեթ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ակար, ջերմասոսնձում (термоклей):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 210 X 297 /Ա4/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 ծավալը 208 է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զմը 350 գրամ կավճապա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իակողմ 4+0/ գունավոր/</w:t>
            </w:r>
            <w:r>
              <w:rPr>
                <w:rFonts w:cs="Sylfaen" w:ascii="GHEA Grapalat" w:hAnsi="GHEA Grapalat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szCs w:val="14"/>
                <w:rFonts w:cs="Sylfaen" w:ascii="GHEA Grapalat" w:hAnsi="GHEA Grapalat"/>
              </w:rPr>
              <w:t>1</w:t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ուն լամինացի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ուկի / տեքստի / տպագրություն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կկողմ / 1 գույն/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ուկի / տեքստի / տպագրության թուղթ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գ/մ2 օֆսեթ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ակար, ջերմասոսնձում (термоклей):</w:t>
            </w:r>
          </w:p>
        </w:tc>
      </w:tr>
      <w:tr>
        <w:trPr>
          <w:trHeight w:val="165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7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1" w:hRule="atLeast"/>
        </w:trPr>
        <w:tc>
          <w:tcPr>
            <w:tcW w:w="63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2" w:hRule="atLeast"/>
        </w:trPr>
        <w:tc>
          <w:tcPr>
            <w:tcW w:w="63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63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267" w:hRule="atLeast"/>
        </w:trPr>
        <w:tc>
          <w:tcPr>
            <w:tcW w:w="63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3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06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ԱՐՄԱՆ ԱՍՄԱՆԳՈՒԼՅԱՆ Ա/Ձ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784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784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56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568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340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3408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ՍՄԱ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ՍՈՂԻԿ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25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25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500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9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ԷՅՋԻ ՊՐԻՆՏԻՆԳ ՀԱՈՒ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000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6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ԱՍԿ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00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3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3600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ՃԿՊԱ-ՇՀԱՇՁԲ-15/3/17/2  ծածկագրով ընթացակարգին միաժամանակյա բանկցությունների գների նվազեցման շուրջ չեն հրավիրվել:</w:t>
            </w:r>
          </w:p>
        </w:tc>
      </w:tr>
      <w:tr>
        <w:trPr>
          <w:trHeight w:val="141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Կ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ՇՁ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5/3/17/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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սդր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Մերժված հայտեր չկան։</w:t>
            </w:r>
          </w:p>
        </w:tc>
      </w:tr>
      <w:tr>
        <w:trPr>
          <w:trHeight w:val="339" w:hRule="atLeast"/>
        </w:trPr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0" w:hRule="atLeast"/>
        </w:trPr>
        <w:tc>
          <w:tcPr>
            <w:tcW w:w="46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6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37" w:hRule="atLeast"/>
        </w:trPr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3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37" w:hRule="atLeast"/>
        </w:trPr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37" w:hRule="atLeast"/>
        </w:trPr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նումների մասին” ՀՀ օրենքի 9-րդ հոդվածի համաձայն անգործության ժամկետ սահմանվում:</w:t>
            </w:r>
          </w:p>
        </w:tc>
      </w:tr>
      <w:tr>
        <w:trPr>
          <w:trHeight w:val="141" w:hRule="atLeast"/>
        </w:trPr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8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  <w:t>ԱՐՄԱՆ ԱՍՄԱՆԳՈՒԼՅԱՆ Ա/Ձ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ԿՊԱ-ՇՀԱՇՁԲ-15/3/17/2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Calibri" w:ascii="Calibri" w:hAnsi="Calibri"/>
                <w:sz w:val="14"/>
                <w:lang w:val="ru-RU"/>
              </w:rPr>
              <w:t>22.03.2017</w:t>
            </w:r>
            <w:r>
              <w:rPr>
                <w:rFonts w:cs="Sylfaen" w:ascii="Sylfaen" w:hAnsi="Sylfaen"/>
                <w:sz w:val="14"/>
              </w:rPr>
              <w:t>թ.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 408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 408</w:t>
            </w:r>
          </w:p>
        </w:tc>
      </w:tr>
      <w:tr>
        <w:trPr>
          <w:trHeight w:val="39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38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  <w:t>ԱՐՄԱՆ ԱՍՄԱՆԳՈՒԼՅԱՆ Ա/Ձ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Ք.Երևան,  Խորենացի փ.4-նրբ,69 տուն,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91-19-29-00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Segoe UI"/>
                <w:sz w:val="16"/>
                <w:szCs w:val="16"/>
              </w:rPr>
              <w:t>armana6@mail.ru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Աղասյան»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   247460004283000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`  30923517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961" w:hRule="atLeast"/>
        </w:trPr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ԿՊ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ՀԱՇՁ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15/3/17/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ծածկագրով   շրջանակային համաձայնագրով  գնման ընթացակարգի  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և  ՀՀ ԱԻՆ 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</w:t>
            </w:r>
            <w:r>
              <w:rPr>
                <w:rStyle w:val="InternetLink"/>
                <w:rFonts w:cs="Segoe UI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/>
                <w:sz w:val="16"/>
                <w:szCs w:val="16"/>
              </w:rPr>
              <w:t>am</w:t>
            </w:r>
            <w:r>
              <w:rPr>
                <w:rStyle w:val="InternetLink"/>
                <w:rFonts w:cs="Segoe UI" w:ascii="Calibri" w:hAnsi="Calibri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2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4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5-12-29T18:39:00Z</cp:lastPrinted>
  <dcterms:modified xsi:type="dcterms:W3CDTF">2017-03-21T06:01:00Z</dcterms:modified>
  <cp:revision>72</cp:revision>
  <dc:subject/>
  <dc:title>Ð²Úî²ð²ðàôÂÚàôÜ ´²ò  ÀÜÂ²ò²Î²ðàì  ÜàôØ   Î²î²ðºÈàô  Ø²êÆÜ</dc:title>
</cp:coreProperties>
</file>