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276"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րտի 2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276"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lineRule="auto" w:line="276"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ԱՊՁԲ-15/16–ՀՀ ՊՆ ՆՏԱԴ-ՇՀԱՊՁԲ-9/4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16–ՀՀՊՆՆՏԱԴ-ՇՀԱՊՁԲ-9/4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lineRule="auto" w:line="276"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րտի 2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TextBody"/>
        <w:spacing w:lineRule="auto" w:line="276"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Բժշկական թթվածին</w:t>
      </w:r>
      <w:r>
        <w:rPr>
          <w:rFonts w:cs="GHEA Grapalat" w:ascii="GHEA Grapalat" w:hAnsi="GHEA Grapalat"/>
          <w:b/>
          <w:color w:val="FF0000"/>
          <w:sz w:val="16"/>
          <w:szCs w:val="18"/>
          <w:lang w:val="af-ZA" w:eastAsia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8"/>
        <w:gridCol w:w="3420"/>
        <w:gridCol w:w="2424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ԴԻՕԿՍԻԴ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0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Ֆայր Պրո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կիցների 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ներկայացված բոլոր փաստաթղթերը, այդ թվում` գնային առաջարկ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, չեն համապատասխանում ընթացակարգի հրավերի  7.9-րդ կետով սահմանված պահանջներին (փաստա</w:t>
              <w:softHyphen/>
              <w:t>թղթերը հաստատված չեն էլեկտրոնային թվային ստորագրությամբ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ինչն էլ հիմք ընդունելով հանձնաժողովը վերջիններիս հայտերը գնահատեց հրավերի պահանջներին ոչ համապատասխան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և մերժեց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նխոցելի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ԴԻՕԿՍԻԴ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Ֆայր Պրո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994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նխոցելի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00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5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 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              Ռ. Մարդոյանին։</w:t>
      </w:r>
    </w:p>
    <w:p>
      <w:pPr>
        <w:pStyle w:val="TextBodyIndent"/>
        <w:spacing w:lineRule="auto" w:line="360"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0-06T10:42:00Z</cp:lastPrinted>
  <dcterms:modified xsi:type="dcterms:W3CDTF">2017-03-24T11:07:00Z</dcterms:modified>
  <cp:revision>330</cp:revision>
  <dc:subject/>
  <dc:title>                                        Ð²Úî²ð²ðàôÂÚàôÜ ´²ò  ÀÜÂ²ò²Î²ðàì  ÜàôØ   Î²î²ðºÈàô  Ø²êÆÜ</dc:title>
</cp:coreProperties>
</file>