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6–ՀՀ ՊՆ ՆՏԱԴ-ՇՀԱՊՁԲ-9/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6–ՀՀՊՆՆՏԱԴ-ՇՀԱՊՁԲ-9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Անզգայացման սարքավոր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ոնցեռն-Էներգոմաշ» ՓԲ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Մեդիտեք» ՍՊԸ-ի կողմից բեռնված էլեկտրոնային հայտին որևէ փաստաթուղթ կցված չէ, ուստի հանձնաժողովը դրանք բացելու և գնահատելու հնարավորություն չունի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ոնցեռն-Էներգոմաշ» ՓԲ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9,0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Ջրի դեիոնիզատոր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ոնցեռն-Էներգոմաշ» ՓԲ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Մեդիտեք» ՍՊԸ-ի կողմից բեռնված էլեկտրոնային հայտին որևէ փաստաթուղթ կցված չէ, ուստի հանձնաժողովը դրանք բացելու և գնահատելու հնարավորություն չունի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Կոնցեռն-Էներգոմաշ» ՓԲ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6,8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7-03-24T11:26:00Z</dcterms:modified>
  <cp:revision>336</cp:revision>
  <dc:subject/>
  <dc:title>                                        Ð²Úî²ð²ðàôÂÚàôÜ ´²ò  ÀÜÂ²ò²Î²ðàì  ÜàôØ   Î²î²ðºÈàô  Ø²êÆÜ</dc:title>
</cp:coreProperties>
</file>