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ԳՆՈՒՄՆԵՐԻ ԲԱՑ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 xml:space="preserve">«ՀՀ ԿԱԱԳԿՊԿ-ԲԸԱՇՁԲ-17/1»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 ԿԱԱԳԿՊԿ-ԲԸԱՇՁԲ-17/1 ծածկագրով կազմակերպված բաց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"/>
        <w:gridCol w:w="261"/>
        <w:gridCol w:w="178"/>
        <w:gridCol w:w="309"/>
        <w:gridCol w:w="591"/>
        <w:gridCol w:w="343"/>
        <w:gridCol w:w="17"/>
        <w:gridCol w:w="158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118"/>
        <w:gridCol w:w="575"/>
        <w:gridCol w:w="36"/>
        <w:gridCol w:w="343"/>
        <w:gridCol w:w="34"/>
        <w:gridCol w:w="342"/>
        <w:gridCol w:w="131"/>
        <w:gridCol w:w="46"/>
        <w:gridCol w:w="23"/>
        <w:gridCol w:w="181"/>
        <w:gridCol w:w="83"/>
        <w:gridCol w:w="183"/>
        <w:gridCol w:w="147"/>
        <w:gridCol w:w="154"/>
        <w:gridCol w:w="37"/>
        <w:gridCol w:w="271"/>
        <w:gridCol w:w="24"/>
        <w:gridCol w:w="177"/>
        <w:gridCol w:w="36"/>
        <w:gridCol w:w="311"/>
        <w:gridCol w:w="31"/>
        <w:gridCol w:w="435"/>
        <w:gridCol w:w="93"/>
        <w:gridCol w:w="186"/>
        <w:gridCol w:w="38"/>
        <w:gridCol w:w="99"/>
        <w:gridCol w:w="88"/>
        <w:gridCol w:w="576"/>
        <w:gridCol w:w="186"/>
        <w:gridCol w:w="1074"/>
      </w:tblGrid>
      <w:tr>
        <w:trPr>
          <w:trHeight w:val="14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9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վազիգեոիդի մոդելի ստեղծման բնագավառում նախատեսվող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686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686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վազիգեոիդի մոդելի ստեղծման բնագավառում նախատեսվող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վազիգեոիդի մոդելի ստեղծման բնագավառում նախատեսվող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բազային երկրատեղեկատվական համակարգի քարտեզագրման հիմքի ստեղծ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4667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4667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բազային երկրատեղեկատվական համակարգի քարտեզագրման հիմքի ստեղծ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բազային երկրատեղեկատվական համակարգի քարտեզագրման հիմքի ստեղծման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եղագրական քարտեզագրության բնագավառում   նախատեսվող աշխատանքնե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1727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1727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եղագրական քարտեզագրության բնագավառում   նախատեսվող աշխատանքնե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եղագրական քարտեզագրության բնագավառում   նախատեսվող աշխատանքնե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մատիկ քարտեզագրության բնագավառում   նախատեսվող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716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716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մատիկ քարտեզագրության բնագավառում   նախատեսվող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մատիկ քարտեզագրության բնագավառում   նախատեսվող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րհագրական անվանումների բնագավառում  նախատեսվող աշխատանքնե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6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600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րհագրական անվանումների բնագավառում  նախատեսվող աշխատանքների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րհագրական անվանումների բնագավառում  նախատեսվող աշխատանքների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խոշորացված համայնքների հատակագծերի և հողային հաշվեկշիռների կազմ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52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520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խոշորացված համայնքների հատակագծերի և հողային հաշվեկշիռների կազմ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խոշորացված համայնքների հատակագծերի և հողային հաշվեկշիռների կազմման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-13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ՀՀ համայնքների կադաստրային քարտեզագր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5159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51590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ՀՀ համայնքների կադաստրային քարտեզագր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ՀՀ համայնքների կադաստրային քարտեզագրման աշխատանք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.12.2016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.01.2017թ.,      25.01.2017թ.</w:t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2381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2381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476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476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6857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68578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55557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5555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1111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1111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46668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466684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47723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47723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9544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9544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17268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172682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2633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263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526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526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7159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271596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3333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333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666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666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5999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59996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9333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933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866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866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5199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51996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5203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5203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5203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52038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4582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582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582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5824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4543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4543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454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45432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5494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549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5494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5494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-11-րդ չափաբաժինների մասով ընթացակարգը հայտարարվել է  չկայացած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73" w:hRule="atLeast"/>
        </w:trPr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-13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7"/>
                <w:szCs w:val="17"/>
              </w:rPr>
            </w:pPr>
            <w:r>
              <w:rPr>
                <w:rFonts w:cs="Sylfaen" w:ascii="Arial Unicode" w:hAnsi="Arial Unicode"/>
                <w:sz w:val="17"/>
                <w:szCs w:val="17"/>
              </w:rPr>
              <w:t>&lt;&lt;Հողաչափ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նբա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ն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նբա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նբավ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նբա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նբավ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նբավ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նբավ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  <w:t>անբավ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-1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7"/>
                <w:szCs w:val="17"/>
              </w:rPr>
            </w:pPr>
            <w:r>
              <w:rPr>
                <w:rFonts w:cs="Sylfaen" w:ascii="Arial Unicode" w:hAnsi="Arial Unicode"/>
                <w:sz w:val="17"/>
                <w:szCs w:val="17"/>
              </w:rPr>
              <w:t>&lt;&lt;Երկրաչափ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նբավ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Sylfaen" w:ascii="Arial Unicode" w:hAnsi="Arial Unicode"/>
                <w:sz w:val="17"/>
                <w:szCs w:val="17"/>
              </w:rPr>
              <w:t>&lt;&lt;Հողաչափ&gt;&gt;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-Բացակայում է էլեկտրոնային ստորագրությունը</w:t>
              <w:br/>
              <w:t>*</w:t>
            </w:r>
            <w:r>
              <w:rPr>
                <w:rFonts w:cs="Sylfaen" w:ascii="Arial Unicode" w:hAnsi="Arial Unicode"/>
                <w:sz w:val="17"/>
                <w:szCs w:val="17"/>
              </w:rPr>
              <w:t>&lt;&lt;Երկրաչափ&gt;&gt; ՍՊԸ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Գնային առաջարկը բարձր է նախորդող երեք հաշվետու տարիների համախառն եկամտի հանրագումարից</w:t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9.03.2017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9.03.2017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03.2017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.03.2017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.03.2017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.03.2017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ցուցիչ համաձայնագ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7/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03.2017թ.</w:t>
            </w:r>
          </w:p>
        </w:tc>
        <w:tc>
          <w:tcPr>
            <w:tcW w:w="1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691532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691532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8,12,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7/1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03.2017թ.</w:t>
            </w:r>
          </w:p>
        </w:tc>
        <w:tc>
          <w:tcPr>
            <w:tcW w:w="1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298234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298234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Կոմիտաս 35/2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gnumner@cadastre.am</w:t>
              </w:r>
            </w:hyperlink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120034787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113126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8,12,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Գոգոլի 5ա, 49 բն.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nna_HN@mail.ru</w:t>
              </w:r>
            </w:hyperlink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1201661260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5921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hyperlink" Target="mailto:anna_HN@mail.ru" TargetMode="External"/><Relationship Id="rId4" Type="http://schemas.openxmlformats.org/officeDocument/2006/relationships/hyperlink" Target="mailto:gnumner@cadastre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7-03-24T11:41:00Z</dcterms:modified>
  <cp:revision>75</cp:revision>
  <dc:subject/>
  <dc:title> </dc:title>
</cp:coreProperties>
</file>