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մարտի  23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ՊԸԾՁԲ-17/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ՊԸԾՁԲ-17/1</w:t>
      </w:r>
      <w:r>
        <w:rPr>
          <w:rFonts w:cs="Sylfaen" w:ascii="Sylfaen" w:hAnsi="Sylfaen"/>
          <w:sz w:val="22"/>
          <w:lang w:val="af-ZA"/>
        </w:rPr>
        <w:t xml:space="preserve">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7 թվականի մարտի 23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25 Ù³ÉáõËÇ í»ñ³Ï³Ý·ÝáõÙ (·ñáõÝïÇ ù³Ý¹áõÙáí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787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25 Ù³ÉáõËÇ í»ñ³Ï³Ý·ÝáõÙ (³ëý³ÉïÇ Í³ÍÏáõÛÃÇ ¨ ·ñáõÝïÇ ù³Ý¹áõÙáí 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75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35 Ù³ÉáõËÇ í»ñ³Ï³Ý·ÝáõÙ (·ñáõÝïÇ ù³Ý¹áõÙáí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7354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35 Ù³ÉáõËÇ í»ñ³Ï³Ý·ÝáõÙ (³ëý³ÉïÇ Í³ÍÏáõÛÃÇ ¨ ·ñáõÝïÇ ù³Ý¹áõÙáí 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55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50 Ù³ÉáõËÇ í»ñ³Ï³Ý·ÝáõÙ (·ñáõÝïÇ ù³Ý¹áõÙáí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110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50 Ù³ÉáõËÇ í»ñ³Ï³Ý·ÝáõÙ (³ëý³ÉïÇ Í³ÍÏáõÛÃÇ ¨ ·ñáõÝïÇ ù³Ý¹áõÙáí 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823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²ìì¶ 4*70 Ù³ÉáõËÇ í»ñ³Ï³Ý·ÝáõÙ (·ñáõÝïÇ ù³Ý¹áõÙáí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566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²ìì¶ 4*70 Ù³ÉáõËÇ í»ñ³Ï³Ý·ÝáõÙ (³ëý³ÉïÇ Í³ÍÏáõÛÃÇ ¨ ·ñáõÝïÇ ù³Ý¹áõÙáí ) Í³é³ÛáõÃÛáõÝը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¾É»Ïïñ³ë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5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ru-RU"/>
        </w:rPr>
        <w:t>“</w:t>
      </w:r>
      <w:r>
        <w:rPr>
          <w:rFonts w:cs="Sylfaen" w:ascii="Sylfaen" w:hAnsi="Sylfaen"/>
          <w:sz w:val="22"/>
          <w:lang w:val="ru-RU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22"/>
          <w:lang w:val="ru-RU"/>
        </w:rPr>
        <w:t>անգործության ժամկետ չի սահմանվում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ների հետ պայմանագիրը կնքվելու է  5 օրացուցային օրվա ընթացքում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3-23T05:30:00Z</dcterms:modified>
  <cp:revision>84</cp:revision>
  <dc:subject/>
  <dc:title>                                        Ð²Úî²ð²ðàôÂÚàôÜ ´²ò  ÀÜÂ²ò²Î²ðàì  ÜàôØ   Î²î²ðºÈàô  Ø²êÆÜ</dc:title>
</cp:coreProperties>
</file>