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3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w:t>
      </w:r>
      <w:r>
        <w:rPr>
          <w:rFonts w:cs="Sylfaen" w:ascii="GHEA Grapalat" w:hAnsi="GHEA Grapalat"/>
          <w:sz w:val="20"/>
          <w:szCs w:val="20"/>
        </w:rPr>
        <w:t>Փոփոխված</w:t>
      </w:r>
      <w:r>
        <w:rPr>
          <w:rFonts w:cs="Sylfaen" w:ascii="GHEA Grapalat" w:hAnsi="GHEA Grapalat"/>
          <w:sz w:val="20"/>
          <w:szCs w:val="20"/>
          <w:lang w:val="af-ZA"/>
        </w:rPr>
        <w: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ԿԵՆՑԱՂԱՅԻՆ ՏԵԽՆԻԿԱՅ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B0F0"/>
          <w:sz w:val="20"/>
          <w:szCs w:val="20"/>
          <w:lang w:val="af-ZA"/>
        </w:rPr>
        <w:t xml:space="preserve"> ԿԵՆՑԱՂԱՅԻՆ 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կենցաղային տեխնիկայ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FF0000"/>
          <w:highlight w:val="yellow"/>
          <w:lang w:val="af-ZA"/>
        </w:rPr>
        <w:t>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կենցաղային տեխնիկայ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19" w:type="dxa"/>
        <w:jc w:val="center"/>
        <w:tblInd w:w="0" w:type="dxa"/>
        <w:tblLayout w:type="fixed"/>
        <w:tblCellMar>
          <w:top w:w="0" w:type="dxa"/>
          <w:left w:w="108" w:type="dxa"/>
          <w:bottom w:w="0" w:type="dxa"/>
          <w:right w:w="108" w:type="dxa"/>
        </w:tblCellMar>
      </w:tblPr>
      <w:tblGrid>
        <w:gridCol w:w="1796"/>
        <w:gridCol w:w="682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4"/>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68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ճաշարաններում օգտագործվող սարքեր /Մսաղաց մեխանիկ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պասք լվացող սարքեր /Սպասքի լվացման մեքենա ՄՊՈՒ-7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պասք լվացող սարքեր /Սպասքի լվացման մեքենա ՄՄՈՒ-10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ենցաղային սառնարաններ /Կենցաղային սառնար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առնարաններ /Սառնարան պահարան 400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առնարաններ /Սառնարան պահարան 560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առնարաններ /Սառնարան պահարան 800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առնարաններ /Սառնարան պահարան 1200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առնարաններ /Սառնարան բունկեր/</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Կենցաղային 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տարբեր տեսակի կենցաղային տեխնիկայի՝ սառնարան, փոշեկուլ, գազօջախ, լվացքի մեքենա, միկրոալիքային վառարան, էլեկտրական թեյնիկ, արդուկ, մսաղաց, հյութաքամիչ, արդուկ, մսաղաց, հյութաքամիչ, բլենդեր, ջրի սարք և այլն,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highlight w:val="yellow"/>
          <w:lang w:val="hy-AM"/>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w:t>
      </w:r>
      <w:r>
        <w:rPr>
          <w:rFonts w:cs="Sylfaen" w:ascii="GHEA Grapalat" w:hAnsi="GHEA Grapalat"/>
          <w:b/>
          <w:color w:val="FF0000"/>
          <w:sz w:val="20"/>
          <w:highlight w:val="yellow"/>
          <w:lang w:val="af-ZA"/>
        </w:rPr>
        <w:t>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abraham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10</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կենցաղային տեխնիկայի՝ սառնարան, փոշեկուլ, գազօջախ, լվացքի մեքենա, միկրոալիքային վառարան, էլեկտրական թեյնիկ, արդուկ, մսաղաց, հյութաքամիչ, արդուկ, մսաղաց, հյութաքամիչ, բլենդեր, ջրի սարք և այլն</w:t>
      </w:r>
      <w:r>
        <w:rPr>
          <w:rFonts w:cs="Arial Armenian" w:ascii="GHEA Grapalat" w:hAnsi="GHEA Grapalat"/>
          <w:b/>
          <w:color w:val="00B050"/>
          <w:sz w:val="20"/>
          <w:lang w:val="af-ZA"/>
        </w:rPr>
        <w:t>,</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12– ՀՀ ՊՆ ՆՏԱԴ-ՇՀԱՊՁԲ-7/3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12– ՀՀ ՊՆ ՆՏԱԴ-ՇՀԱՊՁԲ-7/3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3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12– ՀՀ ՊՆ ՆՏԱԴ-ՇՀԱՊՁԲ-7/3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3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7/37»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12– ՀՀ ՊՆ ՆՏԱԴ-ՇՀԱՊՁԲ-7/3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3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7/37»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12– ՀՀ ՊՆ ՆՏԱԴ-ՇՀԱՊՁԲ-7/3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3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7/3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12– ՀՀ ՊՆ ՆՏԱԴ-ՇՀԱՊՁԲ-7/3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3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7/37»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12– ՀՀ ՊՆ ՆՏԱԴ-ՇՀԱՊՁԲ-7/3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3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7/3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12– ՀՀ ՊՆ ՆՏԱԴ-ՇՀԱՊՁԲ-7/3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3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7/3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12– ՀՀ ՊՆ ՆՏԱԴ-ՇՀԱՊՁԲ-7/3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3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3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12– ՀՀ ՊՆ ՆՏԱԴ-ՇՀԱՊՁԲ-7/37»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2– ՀՀ ՊՆ ՆՏԱԴ-ՇՀԱՊՁԲ-7/37»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2– ՀՀ ՊՆ ՆՏԱԴ-ՇՀԱՊՁԲ-7/37»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7/3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12– ՀՀ ՊՆ ՆՏԱԴ-ՇՀԱՊՁԲ-7/37»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2– ՀՀ ՊՆ ՆՏԱԴ-ՇՀԱՊՁԲ-7/37»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3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12– ՀՀ ՊՆ ՆՏԱԴ-ՇՀԱՊՁԲ-7/3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3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15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FF0000"/>
          <w:sz w:val="19"/>
          <w:szCs w:val="19"/>
          <w:lang w:val="hy-AM"/>
        </w:rPr>
      </w:pPr>
      <w:r>
        <w:rPr>
          <w:rFonts w:cs="Sylfaen" w:ascii="GHEA Grapalat" w:hAnsi="GHEA Grapalat"/>
          <w:color w:val="FF0000"/>
          <w:sz w:val="19"/>
          <w:szCs w:val="19"/>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շահագործելուց) հաշված 365 օրը: </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37----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6488" w:type="dxa"/>
        <w:jc w:val="center"/>
        <w:tblInd w:w="0" w:type="dxa"/>
        <w:tblLayout w:type="fixed"/>
        <w:tblCellMar>
          <w:top w:w="0" w:type="dxa"/>
          <w:left w:w="108" w:type="dxa"/>
          <w:bottom w:w="0" w:type="dxa"/>
          <w:right w:w="108" w:type="dxa"/>
        </w:tblCellMar>
      </w:tblPr>
      <w:tblGrid>
        <w:gridCol w:w="539"/>
        <w:gridCol w:w="4495"/>
        <w:gridCol w:w="1000"/>
        <w:gridCol w:w="10454"/>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449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4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49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4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ճաշարաններում օգտագործվող սարքեր /Մսաղաց մեխանիկակա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Մսաղաց մեխանիկական, 2015 թվականից ոչ հին արտադրության: ԳՈՍՏ 20469-95: Մսաղացը բաղկացած է չժանգոտվող պողպատե իրանից, որի մեջ պտտվում է որդնակը վրան հավաքված դանակը և ցանցը: Մսաղացի կոմպլեկտում պետք է լինի համապատասխան դանակներ իրենց ցանցերով միսը խոշոր և մանր աղալու համար: Արտադրողականությունը ոչ պակաս 300կգ/ժամ, կրկնակի աղալու դեպքում ոչ պակաս 100կգ/ժամ: Նոմինալ լարումը 220Վ,  50 հերց տատանման հաճախականությամբ: Սարքավորման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պասք լվացող սարքեր /Սպասքի լվացման մեքենա ՄՊՈՒ-7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Սպասքի լվացման մեքենա 2015 թվականից ոչ հին արտադրության: ԳՈՍՏ 14227-97: Պատրաստված ամբողջովին չժանգոտվող պողպատից AISI 304 կամ  08X18H10T կամ  12X18H9 կամ 10X18H14T, արտադրողականությունը մինչև 240մմ տրամագծով ափսեների դեպքում 720ափսե/ժամ, հզորությունը ոչ պակաս 16.3 կվտ, հսանքի տեսակը եռաֆազ 380վ. ախտահանման ժամանակ ջրի ջեմաստիճանը ոչ պակաս 850C: Մեքենայի կոմպլեկտում պետք է լինի` բեռնման սեղան վաննայով, ցնցուղային համակարգով և դարսակի կասետա, սեղան բեռնաթափման և դարսակ կասետի, ափսեների և գավաթի լվացման կասետաներ: Սարքավորման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  Թողարկման գործարկման աշխատանքները իրականացվում է մատակարարի ուժերով:</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պասք լվացող սարքեր /Սպասքի լվացման մեքենա ՄՄՈՒ-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42" w:hanging="0"/>
              <w:rPr>
                <w:rFonts w:ascii="GHEA Grapalat" w:hAnsi="GHEA Grapalat" w:cs="GHEA Grapalat"/>
                <w:bCs/>
                <w:sz w:val="20"/>
                <w:szCs w:val="20"/>
                <w:highlight w:val="yellow"/>
                <w:lang w:val="af-ZA"/>
              </w:rPr>
            </w:pPr>
            <w:r>
              <w:rPr>
                <w:rFonts w:cs="Sylfaen" w:ascii="GHEA Grapalat" w:hAnsi="GHEA Grapalat"/>
                <w:bCs/>
                <w:sz w:val="20"/>
                <w:szCs w:val="20"/>
                <w:lang w:val="hy-AM"/>
              </w:rPr>
              <w:t>Սպասքի լվացման մեքենա 2015 թվականից ոչ հին արտադրության: ԳՈՍՏ 14227-97: Կոնվեյերային տեսակի անընդհատ գործողության, պատրաստված ամբողջովին չժանգոտվող պողպատից AISI 304 կամ  08X18H10T կամ  12X18H9 կամ 10X18H14T, արտադրողականությունը մինչև 240մմ տրամագծով ափսեների դեպքում 1600 ափսե/ժամ, հզորությունը ոչ պակաս 35,7 կվտ, հոսանքի տեսակը եռաֆազ 380Վ, հոսանքի ծախսը 1 ժամում սառը ջրի օգտագործման դեպքում մինչև 32,8 կվտ, տաք ջրի օգտագործման դեպքում 24կվտ, ջրի ծախսը անընդհատ օգտագործման ժամանակ 200լ/ժամ, Սարքավորման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  Թողարկման գործարկման աշխատանքները իրականացվում է մատակարարի ուժերով:</w:t>
            </w:r>
          </w:p>
        </w:tc>
      </w:tr>
      <w:tr>
        <w:trPr>
          <w:trHeight w:val="97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ենցաղային սառնարաններ /Կենցաղային սառնարա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GHEA Grapalat"/>
                <w:bCs/>
                <w:sz w:val="20"/>
                <w:szCs w:val="20"/>
                <w:highlight w:val="yellow"/>
                <w:lang w:val="af-ZA"/>
              </w:rPr>
            </w:pPr>
            <w:r>
              <w:rPr>
                <w:rFonts w:cs="Sylfaen" w:ascii="GHEA Grapalat" w:hAnsi="GHEA Grapalat"/>
                <w:bCs/>
                <w:sz w:val="20"/>
                <w:szCs w:val="20"/>
                <w:lang w:val="af-ZA"/>
              </w:rPr>
              <w:t>Կենցաղային սառնարան, 2015 թվականից ոչ հին արտադրության: ԳՈՍՏ 26678-85, ընդհանուր աշխատանքային տարողությունը երկու խցիկներինը միասին ոչ պակաս 200լ: Խցիկների  ներսը չսառցակալող: Փոքր խցիկի աշխատանքային տարողությունը ոչ պակաս 45լ. ջերմային ռեժիմի հնարավորությունը 0</w:t>
            </w:r>
            <w:r>
              <w:rPr>
                <w:rFonts w:cs="Sylfaen" w:ascii="GHEA Grapalat" w:hAnsi="GHEA Grapalat"/>
                <w:bCs/>
                <w:sz w:val="20"/>
                <w:szCs w:val="20"/>
                <w:vertAlign w:val="superscript"/>
                <w:lang w:val="af-ZA"/>
              </w:rPr>
              <w:t>0</w:t>
            </w:r>
            <w:r>
              <w:rPr>
                <w:rFonts w:cs="Sylfaen" w:ascii="GHEA Grapalat" w:hAnsi="GHEA Grapalat"/>
                <w:bCs/>
                <w:sz w:val="20"/>
                <w:szCs w:val="20"/>
                <w:lang w:val="af-ZA"/>
              </w:rPr>
              <w:t xml:space="preserve"> մինչև -18</w:t>
            </w:r>
            <w:r>
              <w:rPr>
                <w:rFonts w:cs="Sylfaen" w:ascii="GHEA Grapalat" w:hAnsi="GHEA Grapalat"/>
                <w:bCs/>
                <w:sz w:val="20"/>
                <w:szCs w:val="20"/>
                <w:vertAlign w:val="superscript"/>
                <w:lang w:val="af-ZA"/>
              </w:rPr>
              <w:t>0</w:t>
            </w:r>
            <w:r>
              <w:rPr>
                <w:rFonts w:cs="Sylfaen" w:ascii="GHEA Grapalat" w:hAnsi="GHEA Grapalat"/>
                <w:bCs/>
                <w:sz w:val="20"/>
                <w:szCs w:val="20"/>
                <w:lang w:val="af-ZA"/>
              </w:rPr>
              <w:t xml:space="preserve"> բացասական ռեժիմով, մեծ խցիկը` 0-ից մինչև +6</w:t>
            </w:r>
            <w:r>
              <w:rPr>
                <w:rFonts w:cs="Sylfaen" w:ascii="GHEA Grapalat" w:hAnsi="GHEA Grapalat"/>
                <w:bCs/>
                <w:sz w:val="20"/>
                <w:szCs w:val="20"/>
                <w:vertAlign w:val="superscript"/>
                <w:lang w:val="af-ZA"/>
              </w:rPr>
              <w:t>0</w:t>
            </w:r>
            <w:r>
              <w:rPr>
                <w:rFonts w:cs="Sylfaen" w:ascii="GHEA Grapalat" w:hAnsi="GHEA Grapalat"/>
                <w:bCs/>
                <w:sz w:val="20"/>
                <w:szCs w:val="20"/>
                <w:lang w:val="af-ZA"/>
              </w:rPr>
              <w:t xml:space="preserve"> դրական ռեժիմով: Կոմպռեսորի հզորությունը ոչ պակաս 120վտ:  Հոսանքի տեսակը միաֆազ, 220 Վ: Սարքավորման հետևամասում ալյումինե կամ մետաղական թիթեղի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w:t>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400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GHEA Grapalat"/>
                <w:bCs/>
                <w:sz w:val="20"/>
                <w:szCs w:val="20"/>
                <w:highlight w:val="yellow"/>
                <w:lang w:val="af-ZA"/>
              </w:rPr>
            </w:pPr>
            <w:r>
              <w:rPr>
                <w:rFonts w:cs="Sylfaen" w:ascii="GHEA Grapalat" w:hAnsi="GHEA Grapalat"/>
                <w:bCs/>
                <w:sz w:val="20"/>
                <w:szCs w:val="20"/>
                <w:lang w:val="af-ZA"/>
              </w:rPr>
              <w:t>Սառնարան պահարան` 2015 թվականից ոչ հին արտադրության: ԳՈՍՏ 32560.2-2013 աշխատանքային տարողությունը ոչ պակաս  400լ. ջերմային ռեժիմը +2 աստիճանից մինչև +6 աստիճան դրական ռեժիմով: Կոմպռեսորի տեսակը ASPERA, կամ դրան համարժեք, հզորությունը 180վտ-ից ոչ պակաս:  Հոսանքի տեսակը միաֆազ, 220 Վ: Սառնարան պահարանը ամբողջովին բարակաթերթ չժանգոտվող պողպատ  AISI 304 կամ  08X18H10T կամ  12X18H9 կամ 10X18H14T, պատերը ջերմոմեկուսացված պոլիուրէթանով: Գաբարիտային չափերը 650X650X1995մմ +/-5մմ, ոտքի բարձրությունը 100մմ +/-5մմ, Սառնարանը մեկ դռնանի: Պահարանի հետևամասում ալյումինե կամ մետաղական թիթեղի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w:t>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560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Times Armenian" w:hAnsi="Times Armenian" w:cs="Times Armenian"/>
                <w:bCs/>
                <w:sz w:val="20"/>
                <w:szCs w:val="20"/>
                <w:highlight w:val="yellow"/>
              </w:rPr>
            </w:pPr>
            <w:r>
              <w:rPr>
                <w:rFonts w:cs="Times Armenian" w:ascii="GHEA Grapalat" w:hAnsi="GHEA Grapalat"/>
                <w:bCs/>
                <w:sz w:val="20"/>
                <w:szCs w:val="20"/>
                <w:lang w:val="af-ZA"/>
              </w:rPr>
              <w:t>Սառնարան պահարան` 2015 թվականից ոչ հին արտադրության: ԳՈՍՏ 32560.2-2013 աշխատանքային տարողությունը ոչ պակաս  560լ. ջերմային ռեժիմը +2 աստիճանից մինչև +6 աստիճան դրական ռեժիմով: Կոմպռեսորի տեսակը ASPERA, կամ դրան համարժեք, հզորությունը 250վտ-ից ոչ պակաս:  Հոսանքի տեսակը միաֆազ, 220 Վ:Սառնարան պահարանը ամբողջովին բարակաթերթ չժանգոտվող պողպատ AISI 304 կամ  08X18H10T կամ  12X18H9 կամ 10X18H14T, պատերը ջերմոմեկուսացված պոլիուրէթանով: Գաբարիտային չափերը 650X1000X1995մմ +/-5մմ, ոտքի բարձրությունը 100մմ +/-5մմ, Սառնարանը  երկու դռնանի: Պահարանի հետևամասում ալյումինե կամ մետաղական թիթեղի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800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91" w:hanging="0"/>
              <w:rPr>
                <w:rFonts w:ascii="Times Armenian" w:hAnsi="Times Armenian" w:cs="Times Armenian"/>
                <w:bCs/>
                <w:sz w:val="20"/>
                <w:szCs w:val="20"/>
                <w:highlight w:val="yellow"/>
                <w:lang w:val="hy-AM"/>
              </w:rPr>
            </w:pPr>
            <w:r>
              <w:rPr>
                <w:rFonts w:cs="Times Armenian" w:ascii="GHEA Grapalat" w:hAnsi="GHEA Grapalat"/>
                <w:bCs/>
                <w:sz w:val="20"/>
                <w:szCs w:val="20"/>
                <w:lang w:val="af-ZA"/>
              </w:rPr>
              <w:t>Սառնարան պահարան` 2015 թվականից ոչ հին արտադրության: ԳՈՍՏ 32560.2-2013 աշխատանքային տարողությունը ոչ պակաս  800լ. ջերմային ռեժիմը +2 աստիճանից մինչև +6 աստիճան դրական ռեժիմով: Կոմպռեսորի տեսակը ASPERA, կամ դրան համարժեք, հզորությունը 250վտ-ից ոչ պակաս:  Հոսանքի տեսակը միաֆազ, 220 Վ:Սառնարան պահարանը ամբողջովին բարակաթերթ չժանգոտվող պողպատ  AISI 304 կամ  08X18H10T կամ  12X18H9 կամ 10X18H14T, պատերը ջերմոմեկուսացված պոլիուրէթանով: Գաբարիտային չափերը 650X1200X1995մմ +/-5մմ, ոտքի բարձրությունը 100մմ +/-5մմ, Սառնարանը երկու դռնանաի: Պահարանի հետևամասում ալյումինե կամ մետաղական թիթեղի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ավորման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8</w:t>
            </w:r>
            <w:r>
              <w:rPr>
                <w:rFonts w:cs="Sylfaen" w:ascii="GHEA Grapalat" w:hAnsi="GHEA Grapalat"/>
                <w:b/>
                <w:sz w:val="18"/>
                <w:szCs w:val="18"/>
                <w:lang w:val="af-ZA"/>
              </w:rPr>
              <w:t>.</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1200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91" w:hanging="0"/>
              <w:rPr>
                <w:rFonts w:ascii="GHEA Grapalat" w:hAnsi="GHEA Grapalat" w:cs="Times Armenian"/>
                <w:bCs/>
                <w:sz w:val="20"/>
                <w:szCs w:val="20"/>
                <w:highlight w:val="yellow"/>
                <w:lang w:val="af-ZA"/>
              </w:rPr>
            </w:pPr>
            <w:r>
              <w:rPr>
                <w:rFonts w:cs="Times Armenian" w:ascii="GHEA Grapalat" w:hAnsi="GHEA Grapalat"/>
                <w:bCs/>
                <w:sz w:val="20"/>
                <w:szCs w:val="20"/>
                <w:lang w:val="af-ZA"/>
              </w:rPr>
              <w:t>Սառնարան պահարան` 2015 թվականից ոչ հին արտադրության: ԳՈՍՏ 32560.2-2013 աշխատանքային տարողությունը ոչ պակաս  1200լ. բախկացած 2 խցիկներից` մեծ խցիկը ոչ պակաս 800լ., փոքր խցիկը ոչ պակաս 400լ.: Երկու խցիկների ջերմային ռեժիմը +2 աստիճանից մինչև +6 աստիճան դրական ռեժիմով: Սառնարան պահարանը բաղկացած երկու առանձին կոմպռեսորներից: Կոմպռեսորի տեսակը ASPERA, կամ դրան համարժեք, հզորությունը փոքր խցիկնինը ոչ պակաս 180վտ, մեծ խցիկինը 250վտ-ից ոչ պակաս:  Հոսանքի տեսակը միաֆազ, 220 Վ: Սառնարան պահարանը ամբողջովին բարակաթերթ չժանգոտվող պողպատ  AISI 304 կամ  08X18H10T կամ  12X18H9 կամ 10X18H14T, պատերը ջերմոմեկուսացված պոլիուրէթանով:Գաբարիտային չափերը 650X1800X1995մմ +/-5մմ, ոտքի բարձրությունը 100մմ +/-5մմ, մեծ խցիկը երկու դռնանի: Սարքավորման հետևամասում ալյումինե կամ մետաղական թիթեղի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9.</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բունկե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91" w:hanging="0"/>
              <w:rPr>
                <w:rFonts w:ascii="GHEA Grapalat" w:hAnsi="GHEA Grapalat" w:cs="Times Armenian"/>
                <w:bCs/>
                <w:sz w:val="20"/>
                <w:szCs w:val="20"/>
                <w:lang w:val="af-ZA"/>
              </w:rPr>
            </w:pPr>
            <w:r>
              <w:rPr>
                <w:rFonts w:cs="Times Armenian" w:ascii="GHEA Grapalat" w:hAnsi="GHEA Grapalat"/>
                <w:bCs/>
                <w:sz w:val="20"/>
                <w:szCs w:val="20"/>
                <w:lang w:val="af-ZA"/>
              </w:rPr>
              <w:t>Սառնարան բունկեր բացասական ռեժիմի 2015 թվականից ոչ հին արտադրության: ԳՈՍՏ 21807-76 աշխատանքային տարողությունը ոչ պակաս 400լ: Խցիկը փակվող կափարիչով: Ջերմային ռեժիմը ոչ պակաս -18 աստիճան: Կոմպռեսորի տեսակը EMBRAGO, LUNITE  HERMETIQE կամ համարժեք, հզորությունը 280վտ-ից ոչ պակաս: Հոսանքի տեսակը միաֆազ, լարումը 220Վ:Սարքավորման հետևամասում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ind w:firstLine="720"/>
        <w:jc w:val="both"/>
        <w:rPr>
          <w:rFonts w:ascii="GHEA Grapalat" w:hAnsi="GHEA Grapalat" w:cs="GHEA Grapalat"/>
          <w:sz w:val="20"/>
          <w:lang w:val="af-ZA"/>
        </w:rPr>
      </w:pPr>
      <w:r>
        <w:rPr>
          <w:rFonts w:cs="Sylfaen" w:ascii="GHEA Grapalat" w:hAnsi="GHEA Grapalat"/>
          <w:b/>
          <w:sz w:val="22"/>
          <w:lang w:val="af-ZA"/>
        </w:rPr>
        <w:t xml:space="preserve">Ծանոթություն` </w:t>
      </w:r>
      <w:r>
        <w:rPr>
          <w:rFonts w:cs="Sylfaen" w:ascii="GHEA Grapalat" w:hAnsi="GHEA Grapalat"/>
          <w:sz w:val="20"/>
          <w:lang w:val="af-ZA"/>
        </w:rPr>
        <w:t>- Ցանկում նշված ապրանքները պետք է լինեն չօգտգործված վիճակում:</w: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7938" w:leader="none"/>
        </w:tabs>
        <w:rPr>
          <w:rFonts w:ascii="GHEA Grapalat" w:hAnsi="GHEA Grapalat" w:cs="Sylfaen"/>
          <w:b/>
          <w:b/>
          <w:color w:val="FF0000"/>
          <w:sz w:val="18"/>
          <w:szCs w:val="18"/>
          <w:lang w:val="nb-NO"/>
        </w:rPr>
      </w:pPr>
      <w:r>
        <w:rPr>
          <w:rFonts w:eastAsia="GHEA Grapalat" w:cs="GHEA Grapalat" w:ascii="GHEA Grapalat" w:hAnsi="GHEA Grapalat"/>
          <w:sz w:val="20"/>
          <w:lang w:val="af-ZA"/>
        </w:rPr>
        <w:t xml:space="preserve">                                         </w:t>
      </w:r>
      <w:r>
        <w:rPr>
          <w:rFonts w:cs="GHEA Grapalat" w:ascii="GHEA Grapalat" w:hAnsi="GHEA Grapalat"/>
          <w:sz w:val="20"/>
          <w:lang w:val="af-ZA"/>
        </w:rPr>
        <w:t>Մատակարարման վայրը` ՀՀ ՊՆ կենտրոնական պարենային բազա:</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37----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582" w:type="dxa"/>
        <w:jc w:val="center"/>
        <w:tblInd w:w="0" w:type="dxa"/>
        <w:tblLayout w:type="fixed"/>
        <w:tblCellMar>
          <w:top w:w="0" w:type="dxa"/>
          <w:left w:w="108" w:type="dxa"/>
          <w:bottom w:w="0" w:type="dxa"/>
          <w:right w:w="108" w:type="dxa"/>
        </w:tblCellMar>
      </w:tblPr>
      <w:tblGrid>
        <w:gridCol w:w="539"/>
        <w:gridCol w:w="34"/>
        <w:gridCol w:w="5689"/>
        <w:gridCol w:w="1090"/>
        <w:gridCol w:w="1030"/>
        <w:gridCol w:w="1302"/>
        <w:gridCol w:w="1275"/>
        <w:gridCol w:w="2291"/>
        <w:gridCol w:w="1621"/>
        <w:gridCol w:w="711"/>
      </w:tblGrid>
      <w:tr>
        <w:trPr>
          <w:trHeight w:val="657"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5723"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391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եռամսյակների</w:t>
            </w:r>
          </w:p>
        </w:tc>
        <w:tc>
          <w:tcPr>
            <w:tcW w:w="71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23"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2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րդ եռամսյակ</w:t>
            </w:r>
          </w:p>
        </w:tc>
        <w:tc>
          <w:tcPr>
            <w:tcW w:w="16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c>
          <w:tcPr>
            <w:tcW w:w="71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ճաշարաններում օգտագործվող սարքեր /Մսաղաց մեխանիկակա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պասք լվացող սարքեր /Սպասքի լվացման մեքենա ՄՊՈՒ-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պասք լվացող սարքեր /Սպասքի լվացման մեքենա ՄՄՈՒ-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ենցաղային սառնարաններ /Կենցաղային սառնարա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400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560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800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r>
              <w:rPr>
                <w:rFonts w:cs="Sylfaen" w:ascii="GHEA Grapalat" w:hAnsi="GHEA Grapalat"/>
                <w:b/>
                <w:sz w:val="18"/>
                <w:szCs w:val="18"/>
                <w:lang w:val="af-ZA"/>
              </w:rPr>
              <w:t>.</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1200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բունկե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73"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sz w:val="22"/>
                <w:szCs w:val="18"/>
              </w:rPr>
            </w:pPr>
            <w:r>
              <w:rPr>
                <w:rFonts w:cs="GHEA Grapalat" w:ascii="GHEA Grapalat" w:hAnsi="GHEA Grapalat"/>
                <w:sz w:val="22"/>
                <w:szCs w:val="18"/>
              </w:rPr>
            </w:r>
          </w:p>
        </w:tc>
        <w:tc>
          <w:tcPr>
            <w:tcW w:w="15009" w:type="dxa"/>
            <w:gridSpan w:val="8"/>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p>
            <w:pPr>
              <w:pStyle w:val="Normal"/>
              <w:jc w:val="both"/>
              <w:rPr>
                <w:rFonts w:ascii="GHEA Grapalat" w:hAnsi="GHEA Grapalat" w:cs="GHEA Grapalat"/>
                <w:b/>
                <w:b/>
                <w:sz w:val="18"/>
                <w:szCs w:val="18"/>
              </w:rPr>
            </w:pPr>
            <w:r>
              <w:rPr>
                <w:rFonts w:cs="GHEA Grapalat" w:ascii="GHEA Grapalat" w:hAnsi="GHEA Grapalat"/>
                <w:b/>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37---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671" w:type="dxa"/>
        <w:jc w:val="center"/>
        <w:tblInd w:w="0" w:type="dxa"/>
        <w:tblLayout w:type="fixed"/>
        <w:tblCellMar>
          <w:top w:w="0" w:type="dxa"/>
          <w:left w:w="108" w:type="dxa"/>
          <w:bottom w:w="0" w:type="dxa"/>
          <w:right w:w="108" w:type="dxa"/>
        </w:tblCellMar>
      </w:tblPr>
      <w:tblGrid>
        <w:gridCol w:w="534"/>
        <w:gridCol w:w="5076"/>
        <w:gridCol w:w="782"/>
        <w:gridCol w:w="1089"/>
        <w:gridCol w:w="843"/>
        <w:gridCol w:w="1250"/>
        <w:gridCol w:w="1278"/>
        <w:gridCol w:w="1363"/>
        <w:gridCol w:w="1037"/>
        <w:gridCol w:w="141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50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906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10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ճաշարաններում օգտագործվող սարքեր /Մսաղաց մեխանիկակա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պասք լվացող սարքեր /Սպասքի լվացման մեքենա ՄՊՈՒ-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պասք լվացող սարքեր /Սպասքի լվացման մեքենա ՄՄՈՒ-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ենցաղային սառնարաններ /Կենցաղային սառնարա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400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560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800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պահարան 1200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առնարաններ /Սառնարան բունկե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3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7/3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7/3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3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7/3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7/3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կենցաղային</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տեխնիկայ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2– ՀՀ ՊՆ ՆՏԱԴ-ՇՀԱՊՁԲ-7/3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12– ՀՀ ՊՆ ՆՏԱԴ-ՇՀԱՊՁԲ-7/3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b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24T12:23:00Z</dcterms:modified>
  <cp:revision>1266</cp:revision>
  <dc:subject/>
  <dc:title/>
</cp:coreProperties>
</file>