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50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Times Armenian"/>
                <w:b w:val="false"/>
                <w:b w:val="false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>Երևան քաղաքի Աջափնյակ վարչական շրջանի հ. 42 մանկապարտեզի հիմն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69342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Times Armenian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>Երևան քաղաքի Աջափնյակ վարչական շրջանի հ. 49 մանկապարտեզի հիմն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7134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12. 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639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  <w:lang w:val="hy-AM"/>
              </w:rPr>
            </w:pPr>
            <w:r>
              <w:rPr>
                <w:rFonts w:cs="Arial" w:ascii="Arial" w:hAnsi="Arial"/>
                <w:sz w:val="20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639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րտ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երցի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9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8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ՍԱԳ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Դ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31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  <w:lang w:val="hy-AM"/>
              </w:rPr>
            </w:pPr>
            <w:r>
              <w:rPr>
                <w:rFonts w:cs="Arial" w:ascii="Arial" w:hAnsi="Arial"/>
                <w:sz w:val="20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31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յունի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9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9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1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արար</w:t>
            </w:r>
            <w:r>
              <w:rPr>
                <w:rFonts w:cs="Arial" w:ascii="Arial" w:hAnsi="Arial"/>
                <w:sz w:val="20"/>
              </w:rPr>
              <w:t xml:space="preserve">-97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799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159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895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01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02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61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ԴՈԳ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6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3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3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8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6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9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0538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107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8646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896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792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275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4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8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5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1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3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7587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517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510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ԿԴԱ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4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7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6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ՄԻՇ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6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33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99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վ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15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31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8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Լ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398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796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077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գ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մփ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153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307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384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ՎԱՐ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9552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910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5462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8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  <w:lang w:val="hy-AM"/>
              </w:rPr>
            </w:pPr>
            <w:r>
              <w:rPr>
                <w:rFonts w:cs="Arial" w:ascii="Arial" w:hAnsi="Arial"/>
                <w:sz w:val="20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բ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և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4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9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05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լ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56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12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07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4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եվրոս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9314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862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9177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ղրամ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289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579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547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մրու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33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6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999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ադր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663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33327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96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94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  <w:lang w:val="hy-AM"/>
              </w:rPr>
            </w:pPr>
            <w:r>
              <w:rPr>
                <w:rFonts w:cs="Arial" w:ascii="Arial" w:hAnsi="Arial"/>
                <w:sz w:val="20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9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երցի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ՍԱԳ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57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4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յունի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11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23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94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արար</w:t>
            </w:r>
            <w:r>
              <w:rPr>
                <w:rFonts w:cs="Arial" w:ascii="Arial" w:hAnsi="Arial"/>
                <w:sz w:val="20"/>
              </w:rPr>
              <w:t xml:space="preserve">-97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3088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617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9706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36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72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83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ԴՈԳ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61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23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54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րա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81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6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17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ր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  <w:lang w:val="hy-AM"/>
              </w:rPr>
            </w:pPr>
            <w:r>
              <w:rPr>
                <w:rFonts w:cs="Arial" w:ascii="Arial" w:hAnsi="Arial"/>
                <w:sz w:val="20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7988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597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7586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166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33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99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ր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257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  <w:lang w:val="hy-AM"/>
              </w:rPr>
            </w:pPr>
            <w:r>
              <w:rPr>
                <w:rFonts w:cs="Arial" w:ascii="Arial" w:hAnsi="Arial"/>
                <w:sz w:val="20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257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5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1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8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19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39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183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01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002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601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ԿԴԱ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1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6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4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48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89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վ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8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36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81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գ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մփ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1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84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905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  <w:lang w:val="hy-AM"/>
              </w:rPr>
            </w:pPr>
            <w:r>
              <w:rPr>
                <w:rFonts w:cs="Arial" w:ascii="Arial" w:hAnsi="Arial"/>
                <w:sz w:val="20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7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ԱՄԱ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և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17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35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01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լ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620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240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944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եվրոս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478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95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320574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ղրամ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75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950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57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մրու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ԻԿԴԱՎ  ԳՐՈՒՊ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դրական բազա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ԻԱՄԱՏ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pacing w:lineRule="auto" w:line="276"/>
              <w:ind w:left="-450" w:firstLine="450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-- ՆԻԿԴԱՎ  ԳՐՈՒՊ ԲԲԸ -ի  կողմից 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pacing w:lineRule="auto" w:line="276"/>
              <w:ind w:left="-450" w:firstLine="450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-- Արտադրական բազա ԲԲԸ -ի  կողմից ներկայացված  տուժանքի մասին համաձայնագիրը էլ. Ստորագրությամբ վավերացված չէ, ինչպես հայտի ապահովումը պակաս է առաջարկաց գնի երկու տոկոսից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pacing w:lineRule="auto" w:line="276"/>
              <w:ind w:left="-450" w:firstLine="450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-   ԹԻԱՄԱՏ ՍՊԸ –ի կողմից ներկայացված  Տուժանքի մասին համաձայնագիրը էլ. Ստորագրությամբ վավերացված չէ, ինչպես հայտի ապահովումը պակաս է առաջարկաց գնի երկու տոկոսի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2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ՈՌՊԼԱՍՏ ՍՊԸ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5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435877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ԳՈՌՊԼԱՍՏ ՍՊԸ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Հ Արարատի մարզ, գ. Գոռավան, Վ. Սարգսյան 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Gor.tad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9 «Արդշինբանկ» ՓԲԸ  Նոր Նորք Մ/Ճ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  247240154192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42286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24T17:53:00Z</cp:lastPrinted>
  <dcterms:modified xsi:type="dcterms:W3CDTF">2017-03-24T13:53:00Z</dcterms:modified>
  <cp:revision>60</cp:revision>
  <dc:subject/>
  <dc:title>                                        Ð²Úî²ð²ðàôÂÚàôÜ ´²ò  ÀÜÂ²ò²Î²ðàì  ÜàôØ   Î²î²ðºÈàô  Ø²êÆÜ</dc:title>
</cp:coreProperties>
</file>