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5-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15/5-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մարտի 24-ի թիվ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ուստիկ սոդ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ՌԵԳՈՒԼ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ՄԵԴԻՍ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ՌԵԳՈՒԼՈՒՍ»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2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6.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ն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առաջարկ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երազանց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ձեռքբեր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նախատես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առավել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ին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լորակի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ՔԻՄԼԱԲ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ՄԵԴԻՍԱՐ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 առաջարկը գերազանցում է ձեռքբերման համար նախատեսված առավելագույն գինը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ՔԻՄԼԱԲ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ԵԴԻՍԱՐ» ՍՊԸ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250.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sz w:val="16"/>
          <w:szCs w:val="16"/>
        </w:rPr>
        <w:t>Ծանոթությու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ն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երազանցում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ձեռքբեր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ախատես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վել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16"/>
          <w:lang w:val="ru-RU"/>
        </w:rPr>
      </w:pPr>
      <w:r>
        <w:rPr>
          <w:rFonts w:cs="Sylfaen" w:ascii="GHEA Grapalat" w:hAnsi="GHEA Grapalat"/>
          <w:b/>
          <w:sz w:val="20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3-24T14:23:00Z</dcterms:modified>
  <cp:revision>235</cp:revision>
  <dc:subject/>
  <dc:title>                                        Ð²Úî²ð²ðàôÂÚàôÜ ´²ò  ÀÜÂ²ò²Î²ðàì  ÜàôØ   Î²î²ðºÈàô  Ø²êÆÜ</dc:title>
</cp:coreProperties>
</file>