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Ծ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ԾՁԲ-15/6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92"/>
        <w:gridCol w:w="29"/>
        <w:gridCol w:w="540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90"/>
        <w:gridCol w:w="97"/>
        <w:gridCol w:w="83"/>
        <w:gridCol w:w="89"/>
        <w:gridCol w:w="14"/>
        <w:gridCol w:w="688"/>
        <w:gridCol w:w="32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շվապահական ծրագրի սպասարկման ծառայությունն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 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Ծրագրերի սպասարկման ընթացքում իրականացվելու են հետեւյալ հիմնական աշխատանքները.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.</w:t>
              <w:tab/>
              <w:t>«Լինկ-1C: Ձեռնարկություն 7.7 - բյուջե» եւ «Լինկ: Աշխատավարձ և կադրերի կառավարում 8»   ցանցային ծրագրի կոնֆիգուրացիայի թարմացում /ՀՀ օրենսդրական ակտերի եւ նորմերին համապատասխան փոփոխություններով/, ծրագրում առկա հաշվետվությունների փոփոխված ձեւերի տեղակայում, տվյալների բազայի ծրագրային տեստավորում, ինտերֆեյսերի եւ հասանելիության իրավունքների սահման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2.</w:t>
              <w:tab/>
              <w:t>Բազայի արխիվացում, ծրագրային փոփոխությունների եւ ծրագրերի հետ աշխատելու մեթոդաբանության վերաբերյալ խորհրդատվություն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3.</w:t>
              <w:tab/>
              <w:t>«Լինկ-1C: Ձեռնարկություն 7.7 - բյուջե» ծրագրում &lt;&lt;Ծախսերի նախահաշիվների կատարման հաշվետվություն&gt;&gt; ձևում և դրան կից տեղեկանքում կատարել հաշիվեների և բանաձևերի փոփոխություն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.</w:t>
              <w:tab/>
              <w:t>Ավելացնել դաշտ, որը թույլ կտա կատարել հիմնական միջոցի արժեքի փոփոխություն/ավելացում, նվազեցում/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5.</w:t>
              <w:tab/>
              <w:t xml:space="preserve"> «Լինկ: Աշխատավարձ և կադրերի կառավարում 8» ծրագրի հաշվարկային տեղեկագիր ձևում կատարել աշխատակիցների վերադասավուրում` ըստ պաշտոնների: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6.</w:t>
              <w:tab/>
              <w:t>«Լինկ: Աշխատավարձ և կադրերի կառավարում 8» ծրագրի հաշվարկային տեղեկագիր ձևում աշխատավարձ սյան անունը փոխել պաշտոնային դրույքաչափ անունով և ավելացնել աշխատավարձ սյուն, որը հավասար կլինի պաշտոնային դրույքաչափի  և դասային կոչումի լրավճարի հանրագումարը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7.</w:t>
              <w:tab/>
              <w:t xml:space="preserve">«Լինկ: Աշխատավարձ և կադրերի կառավարում 8» ծրագրի հաշվարկային տեղեկագրի եկամտային հարկի հաշվարկի մասում նախորդ, հաջորդ ամիսներից տեղափոխված և  ընթացիկ ամսվա հարկերի մասում ավելացնել նաև արհմիության անդամավճարը: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8.</w:t>
              <w:tab/>
              <w:t>«Լինկ: Աշխատավարձ և կադրերի կառավարում 8» ծրագրի հաշվարկային տեղեկագրում կատարել ստորաբաժանումների տարանջատում և ամեն ստորաբաժանման մեջ ավելացնել ԸՆԴԱՄԵՆԸ տողը, որը տվյալ ստորաբաժանման հանրագումարն է, իսկ վերջում Ընդամենը տողը կներառի բոլոր ստորաբաժանումների հանրագումարը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տարողը պարտավոր է պահպանել գաղտնիությունը եւ իրականացնել տեղեկատվության գաղտնիության պաշտպանությունը, չհրապարակել երրորդ կողմին եւ չհրապարակել գաղտնի տեղեկատվությունը ցանկացած այլ եղենակով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Ծրագրերի սպասարկման ընթացքում իրականացվելու են հետեւյալ հիմնական աշխատանքները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1.</w:t>
              <w:tab/>
              <w:t>«Լինկ-1C: Ձեռնարկություն 7.7 - բյուջե» եւ «Լինկ: Աշխատավարձ և կադրերի կառավարում 8»   ցանցային ծրագրի կոնֆիգուրացիայի թարմացում /ՀՀ օրենսդրական ակտերի եւ նորմերին համապատասխան փոփոխություններով/, ծրագրում առկա հաշվետվությունների փոփոխված ձեւերի տեղակայում, տվյալների բազայի ծրագրային տեստավորում, ինտերֆեյսերի եւ հասանելիության իրավունքների սահմանում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2.</w:t>
              <w:tab/>
              <w:t>Բազայի արխիվացում, ծրագրային փոփոխությունների եւ ծրագրերի հետ աշխատելու մեթոդաբանության վերաբերյալ խորհրդատվություն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3.</w:t>
              <w:tab/>
              <w:t>«Լինկ-1C: Ձեռնարկություն 7.7 - բյուջե» ծրագրում &lt;&lt;Ծախսերի նախահաշիվների կատարման հաշվետվություն&gt;&gt; ձևում և դրան կից տեղեկանքում կատարել հաշիվեների և բանաձևերի փոփոխություն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4.</w:t>
              <w:tab/>
              <w:t>Ավելացնել դաշտ, որը թույլ կտա կատարել հիմնական միջոցի արժեքի փոփոխություն/ավելացում, նվազեցում/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5.</w:t>
              <w:tab/>
              <w:t xml:space="preserve"> «Լինկ: Աշխատավարձ և կադրերի կառավարում 8» ծրագրի հաշվարկային տեղեկագիր ձևում կատարել աշխատակիցների վերադասավուրում` ըստ պաշտոնների: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6.</w:t>
              <w:tab/>
              <w:t>«Լինկ: Աշխատավարձ և կադրերի կառավարում 8» ծրագրի հաշվարկային տեղեկագիր ձևում աշխատավարձ սյան անունը փոխել պաշտոնային դրույքաչափ անունով և ավելացնել աշխատավարձ սյուն, որը հավասար կլինի պաշտոնային դրույքաչափի  և դասային կոչումի լրավճարի հանրագումարը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7.</w:t>
              <w:tab/>
              <w:t xml:space="preserve">«Լինկ: Աշխատավարձ և կադրերի կառավարում 8» ծրագրի հաշվարկային տեղեկագրի եկամտային հարկի հաշվարկի մասում նախորդ, հաջորդ ամիսներից տեղափոխված և  ընթացիկ ամսվա հարկերի մասում ավելացնել նաև արհմիության անդամավճարը: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8.</w:t>
              <w:tab/>
              <w:t>«Լինկ: Աշխատավարձ և կադրերի կառավարում 8» ծրագրի հաշվարկային տեղեկագրում կատարել ստորաբաժանումների տարանջատում և ամեն ստորաբաժանման մեջ ավելացնել ԸՆԴԱՄԵՆԸ տողը, որը տվյալ ստորաբաժանման հանրագումարն է, իսկ վերջում Ընդամենը տողը կներառի բոլոր ստորաբաժանումների հանրագումարը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տարողը պարտավոր է պահպանել գաղտնիությունը եւ իրականացնել տեղեկատվության գաղտնիության պաշտպանությունը, չհրապարակել երրորդ կողմին եւ չհրապարակել գաղտնի տեղեկատվությունը ցանկացած այլ եղենակով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ՆԿ» Ա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 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 000</w:t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ՆԿ» Ա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ԳՆ-ՇՀԾՁԲ-15/6-ՏԲ-33  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/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 0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 0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ՆԿ» Ա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Կոմիտաս 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10)231531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man@lan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670827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8645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7-03-24T15:46:00Z</dcterms:modified>
  <cp:revision>899</cp:revision>
  <dc:subject/>
  <dc:title> </dc:title>
</cp:coreProperties>
</file>