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1-01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1-01 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թվականի մարտի 23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/Ձ Նաիրի Թորոսյա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Դանինի&gt;&gt; ՍՊԸ-ի Հայաստանյան մ/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քսպրես Շին 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ծ Ծիածան  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լիպս Գրուպ  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Տիգման Գրուպ  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Լիդեր Քոմփանի  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45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333.3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Դանինի&gt;&gt; ՍՊԸ-ի Հայաստանյան մ/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Տիգման Գրուպ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քսպրես Շին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1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Լիդեր Քոմփանի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ծ Ծիածան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.4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Լիդեր Քոմփանի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ծ Ծիածան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66.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Լիդեր Քոմփանի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2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ծ Ծիածան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7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Տիգման Գրուպ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2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Լիդեր Քոմփանի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500</w:t>
            </w:r>
          </w:p>
        </w:tc>
      </w:tr>
      <w:tr>
        <w:trPr>
          <w:trHeight w:val="6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7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ծ Ծիածան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66.7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Տիգման Գրուպ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Լիդեր Քոմփանի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Դանինի&gt;&gt; ՍՊԸ-ի Հայաստանյան մ/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8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ծ Ծիածան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6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քսպրես Շին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6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Լիդեր Քոմփանի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6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Դանինի&gt;&gt; ՍՊԸ-ի Հայաստանյան մ/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ծ Ծիածան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քսպրես Շին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/Ձ Նաիրի Թորոս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2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Լիդեր Քոմփանի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ծ Ծիածան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333.4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Դանինի&gt;&gt; ՍՊԸ-ի Հայաստանյան մ/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7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375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քսպրես Շին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2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Տիգման Գրուպ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12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8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Լիդեր Քոմփանի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5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Տիգման Գրուպ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7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Դանինի&gt;&gt; ՍՊԸ-ի Հայաստանյան մ/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2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Լիդեր Քոմփանի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Դանինի&gt;&gt; ՍՊԸ-ի Հայաստանյան մ/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ծ Ծիածան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Լիդեր Քոմփանի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քսպրես Շին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5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ծ Ծիածան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Դանինի&gt;&gt; ՍՊԸ-ի Հայաստանյան մ/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5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Դանինի&gt;&gt; ՍՊԸ-ի Հայաստանյան մ/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Տիգման Գրուպ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ծ Ծիածան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քսպրես Շին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3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Լիդեր Քոմփանի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6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քսպրես Շին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ծ Ծիածան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33.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Դանինի&gt;&gt; ՍՊԸ-ի Հայաստանյան մ/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6.7</w:t>
            </w:r>
          </w:p>
        </w:tc>
      </w:tr>
      <w:tr>
        <w:trPr>
          <w:trHeight w:val="95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Լիդեր Քոմփանի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Տիգման Գրուպ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25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Դանինի&gt;&gt; ՍՊԸ-ի Հայաստանյան մ/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7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քսպրես Շին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4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ծ Ծիածան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Լիդեր Քոմփանի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8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Դանինի&gt;&gt; ՍՊԸ-ի Հայաստանյան մ/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875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Լիդեր Քոմփանի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8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.4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ծ Ծիածան 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83.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Լիդեր Քոմփանի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Դանինի&gt;&gt; ՍՊԸ-ի Հայաստանյան մ/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y-AM"/>
        </w:rPr>
        <w:t>սումնասիրելով գնային առաջարկ</w:t>
      </w:r>
      <w:r>
        <w:rPr>
          <w:rFonts w:cs="Sylfaen" w:ascii="Sylfaen" w:hAnsi="Sylfaen"/>
        </w:rPr>
        <w:t>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՝ </w:t>
      </w:r>
      <w:r>
        <w:rPr>
          <w:rFonts w:cs="Sylfaen" w:ascii="Sylfaen" w:hAnsi="Sylfaen"/>
        </w:rPr>
        <w:t>հանձնաժողովը որոշեց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4,5,11,17,21 չափաբաժիններով մերժել &lt;&lt;Մեծ Ծիածան&gt;&gt; ՍՊԸ-ի գնային առաջարկը գնման նախահաշվային գինը գերազանցելու պատճառով,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3,14,19,20  չափաբաժիններով մերժել &lt;&lt;Մեծ Ծիածան&gt;&gt; ՍՊԸ-ի գնային առաջարկը հիմք ընդունելով ՀՀ &lt;&lt;գնումների մասին&gt;&gt; օրենքի 31-րդ հոդվածի 5-րդ կետի 2-րդ ենթակետը,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1,11,17 չափաբաժիններով մերժել &lt;&lt;Էլիպս գրուպ&gt;&gt; ՍՊԸ -ի գնային առաջարկը գնման նախահաշվային գինը գերազանցելու պատճառով,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3,14,18,19,20  չափաբաժիններով մերժել &lt;&lt;Էլիպս գրուպ&gt;&gt; ՍՊԸ -ի գնային առաջարկը հիմք ընդունելով ՀՀ &lt;&lt;գնումների մասին&gt;&gt; օրենքի 31-րդ հոդվածի 5-րդ կետի 2-րդ ենթակետը,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19 չափաբաժնով մերժել &lt;&lt;Տիգման Գրուպ &gt;&gt; ՍՊԸ -ի գնային առաջարկը գնման նախահաշվային գինը գերազանցելու պատճառով,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3,14  չափաբաժիններով մերժել &lt;&lt;Տիգման Գրուպ &gt;&gt; ՍՊԸ -ի գնային առաջարկը հիմք ընդունելով ՀՀ &lt;&lt;գնումների մասին&gt;&gt; օրենքի 31-րդ հոդվածի 5-րդ կետի 2-րդ ենթակետը,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2,3,4,5,6,7,11,13,14,17,20,21,22 չափաբաժիններով մերժել &lt;&lt;Էքսպրես Շին&gt;&gt; ՍՊԸ -ի գնային առաջարկը գնման նախահաշվային գինը գերազանցելու պատճառով,</w:t>
      </w:r>
    </w:p>
    <w:p>
      <w:pPr>
        <w:pStyle w:val="Normal"/>
        <w:spacing w:lineRule="auto" w:line="360"/>
        <w:ind w:left="-360" w:firstLine="360"/>
        <w:jc w:val="both"/>
        <w:rPr>
          <w:rFonts w:ascii="Sylfaen" w:hAnsi="Sylfaen" w:cs="Sylfaen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19  չափաբաժնով մերժել &lt;&lt;Էքսպրես Շին&gt;&gt; ՍՊԸ -ի գնային առաջարկը հիմք ընդունելով ՀՀ &lt;&lt;գնումների մասին&gt;&gt; օրենքի 31-րդ հոդվածի 5-րդ կետի 2-րդ ենթակետը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6,17,19,20 չափաբաժիններով մերժել &lt;&lt;Սմարթլայն&gt;&gt; ՍՊԸ-ի գնային առաջարկը գնման նախահաշվային գինը գերազանցելու պատճառով,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3,14,18 չափաբաժիններով մերժել &lt;&lt;Սմարթլայն&gt;&gt; ՍՊԸ-ի գնային առաջարկը հիմք ընդունելով ՀՀ &lt;&lt;գնումների մասին&gt;&gt; օրենքի 31-րդ հոդվածի 5-րդ կետի 2-րդ ենթակետը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2,4,6,7,17,19,21 չափաբաժիններով մերժել &lt;&lt;Դանինի&gt;&gt; ՍՊԸ-ի գնային առաջարկը գնման նախահաշվային գինը գերազանցելու պատճառով,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3,14,22 չափաբաժիններով մերժել &lt;&lt;Դանինի&gt;&gt; ՍՊԸ-ի գնային առաջարկը հիմք ընդունելով ՀՀ &lt;&lt;գնումների մասին&gt;&gt; օրենքի 31-րդ հոդվածի 5-րդ կետի 2-րդ ենթակետը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13,17,21 չափաբաժիններով մերժել &lt;&lt;Լիդեր Քոմփանի&gt;&gt; ՍՊԸ -ի գնային առաջարկը գնման նախահաշվային գինը գերազանցելու պատճառով,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4,5,14,19 չափաբաժիններով մերժել &lt;&lt;Լիդեր Քոմփանի&gt;&gt; ՍՊԸ -ի գնային առաջարկը հիմք ընդունելով ՀՀ &lt;&lt;գնումների մասին&gt;&gt; օրենքի 31-րդ հոդվածի 5-րդ կետի 2-րդ ենթակետը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14,19 չափաբաժիններով մերժել Ա/Ձ Նաիրի Թորոսյան -ի գնային առաջարկը գնման նախահաշվային գինը գերազանցելու պատճառով,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4,5,14,19 չափաբաժիններով չկայացած համարել մրցույթը համաձայն գնումների մասին օրենքի 35-րդ հոդվածի: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Հանձնաժողովը որոշեց՝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7,10,13,22 չափաբաժիններով հաղթող ճանաչել  &lt;&lt;Մեծ Ծիածան&gt;&gt; ՍՊԸ-ին,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2,6,9,21 չափաբաժիններով հաղթող ճանաչել   &lt;&lt;Էլիպս գրուպ&gt;&gt; ՍՊԸ-ին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11,17  չափաբաժիններով հաղթող ճանաչել   &lt;&lt;Տիգման Գրուպ &gt;&gt; ՍՊԸ -ին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16  չափաբաժնով հաղթող ճանաչել   &lt;&lt;Էքսպրես Շին&gt;&gt; ՍՊԸ-ին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1 չափաբաժնով հաղթող ճանաչել   &lt;&lt;Սմարթլայն&gt;&gt; ՍՊԸ-ին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8,12,15,18,20  չափաբաժիններով հաղթող ճանաչել   &lt;&lt;Դանինի&gt;&gt; ՍՊԸ -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pt-BR"/>
        </w:rPr>
        <w:t>3 չափաբաժնով հաղթող ճանաչել   &lt;&lt;Լիդեր Քոմփանի&gt;&gt; ՍՊԸ-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shot</cp:lastModifiedBy>
  <dcterms:modified xsi:type="dcterms:W3CDTF">2017-03-24T16:41:00Z</dcterms:modified>
  <cp:revision>56</cp:revision>
  <dc:subject/>
  <dc:title>Օրինակելի ձև</dc:title>
</cp:coreProperties>
</file>