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61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Երևան քաղաքի Շենգավիթ  վարչական շրջանի  հ. 139  մանկապարտեզ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 597 422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կո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99,9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0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6,199,9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46,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8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ԱՖ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32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28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78,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Arial" w:ascii="Arial" w:hAnsi="Arial"/>
                <w:sz w:val="14"/>
                <w:szCs w:val="14"/>
              </w:rPr>
              <w:t xml:space="preserve">1 </w:t>
            </w:r>
            <w:r>
              <w:rPr>
                <w:rFonts w:cs="Sylfaen" w:ascii="Sylfaen" w:hAnsi="Sylfaen"/>
                <w:sz w:val="14"/>
                <w:szCs w:val="14"/>
              </w:rPr>
              <w:t>Շինվարչ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4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568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ԱԴԻ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228,21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33,09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228,2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ՆՀԱ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665,4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8,798,5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ԴՄՈ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ԴՎԱ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948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948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ՈՌՊԼԱ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99,0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16,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99,0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նա</w:t>
            </w:r>
            <w:r>
              <w:rPr>
                <w:rFonts w:cs="Arial" w:ascii="Arial" w:hAnsi="Arial"/>
                <w:sz w:val="14"/>
                <w:szCs w:val="14"/>
              </w:rPr>
              <w:t xml:space="preserve"> 80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83,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59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5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սկանյան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295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48,1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754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240,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66,7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9,888,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տ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333,49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03,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200,1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յունի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516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75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19,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ի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375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59,62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5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ֆալ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98,1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78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157,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ի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լզ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9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,301,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668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րադ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509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68,2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810,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դե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341,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95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09,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ԹՄԱ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475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99,99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7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Arial" w:ascii="Arial" w:hAnsi="Arial"/>
                <w:sz w:val="14"/>
                <w:szCs w:val="14"/>
              </w:rPr>
              <w:t xml:space="preserve">-777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499,99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5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599,99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ԺԻԼՅ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75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58,8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9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իրի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794,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5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953,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րանսունիվերսա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75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34,99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9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դր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զ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674,9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34,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09,96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ֆ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173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007,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ԱԶՈՎԱԼ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10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35,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1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մախո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678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11,44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013,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յո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աս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57,22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02,9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268,66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իգրան</w:t>
            </w:r>
            <w:r>
              <w:rPr>
                <w:rFonts w:cs="Arial" w:ascii="Arial" w:hAnsi="Arial"/>
                <w:sz w:val="14"/>
                <w:szCs w:val="14"/>
              </w:rPr>
              <w:t xml:space="preserve">-4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014,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8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417,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ԴՈԳ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90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96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48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վրիկ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48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02,31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776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րատ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11,57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97,66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213,89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ՌՏԻԳ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988,31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68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985,97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մնաքար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4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65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608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ար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825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59,75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99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Ն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298,7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0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558,53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մախոհ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Արտյոմ Մինասյան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-- Համախոհ ՍՊԸ -ի  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-- Արտյոմ Մինասյան ՍՊԸ - 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   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3.2076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3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3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զկոմշի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6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3.201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 199 916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 Գազկոմշին 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որ Նորքի 9-րդ զանգ. 20/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gascomshin@gmail.com&gt;&gt;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բիզնեսբանկ» ՓԲ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1500905218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84396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3-25T11:13:00Z</cp:lastPrinted>
  <dcterms:modified xsi:type="dcterms:W3CDTF">2017-03-25T07:14:00Z</dcterms:modified>
  <cp:revision>60</cp:revision>
  <dc:subject/>
  <dc:title>                                        Ð²Úî²ð²ðàôÂÚàôÜ ´²ò  ÀÜÂ²ò²Î²ðàì  ÜàôØ   Î²î²ðºÈàô  Ø²êÆÜ</dc:title>
</cp:coreProperties>
</file>