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7/5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51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Երևան քաղաքի Քանաքեռ-Զեյթուն վարչական շրջանի հ.  162  մանկապարտեզի հիմն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010 973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12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99,5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րտ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66,2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,833,2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89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ԱՄ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75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15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2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ոտայք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850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70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99,5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Ծ ՀԻՄՔ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66,3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33,2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11,36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ինարար-97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92,80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18,56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789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իդրո Սթոր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57,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,631,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621,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ԲՆՎ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621,7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89,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ԻՆՀԱՅ Պ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658,3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31,6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89,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յունի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658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31,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07,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վրակ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256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51,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0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ԼԴՈԳ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50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50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,56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պառշինար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00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60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44,78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հրամ Առաջ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53,989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90,79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0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աման Սթոուն Սթայ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250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50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34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ԱՆ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340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88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ԴՄՈՆ ԵՎ ԷԴՎԱՐ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88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72,06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մրան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72,06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0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ԻԴՐՈ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83,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16,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145,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ԹՄԱ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288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57,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79,2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իվ1 Շինվարչություն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99,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79,8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21,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հրադյան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768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,953,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250,03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ազկոմ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75,0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75,00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89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ա-Արաքս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75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15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88,55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ՌՏԻ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88,559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355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ելտա Ինտեգրա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462,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92,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273,17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ՄԱԼ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27,64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,545,52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21,40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ԱՎԱՐ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01,16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20,23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875,52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իդ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62,94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12,58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36,4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ԽԱՉ-ԿԱՐ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80,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56,0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15,28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ֆալ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96,07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19,21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88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տֆլո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90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,998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0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նա 80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250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50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2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իմնաքար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100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20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30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գարակ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50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50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74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Վ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95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79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99,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Թիվ1 Շինվարչություն Բ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Թիվ1 Շինվարչություն Բ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-- Թիվ1 Շինվարչություն ԲԲԸ -ի  Գնային առաջարկը  թղթային տարբերակով բացակայում է: </w:t>
            </w:r>
          </w:p>
          <w:p>
            <w:pPr>
              <w:pStyle w:val="TextBody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-- Թիվ1 Շինվարչություն ԲԲԸ -ի  Գնի առաջարկում և տուժանքի մասին համաձայնագրում նշված  բաց ընթացակարգի ծածկագիրը չի համապատասխանում հրավերի պայմաններ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           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2.2017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2.2017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2.201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ՄԱԼԱ</w:t>
            </w:r>
            <w:r>
              <w:rPr>
                <w:rFonts w:cs="Arial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5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2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 273 173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ՍՄԱԼ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ք. Երևան, Ռուբինյանց16/1 բն. 2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&lt;&lt;smala  spy@ranbler.r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Հայբիզնեսբանկ» ՓԲԸ  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/Հ  11500801319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ՎՀՀ 00848343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7-03-25T12:04:00Z</cp:lastPrinted>
  <dcterms:modified xsi:type="dcterms:W3CDTF">2017-03-25T08:04:00Z</dcterms:modified>
  <cp:revision>60</cp:revision>
  <dc:subject/>
  <dc:title>                                        Ð²Úî²ð²ðàôÂÚàôÜ ´²ò  ÀÜÂ²ò²Î²ðàì  ÜàôØ   Î²î²ðºÈàô  Ø²êÆÜ</dc:title>
</cp:coreProperties>
</file>