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Դավթաշեն  վարչական շրջանի հ.  59 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409 15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ծագծին  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ծագծին  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Times Armenian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 xml:space="preserve">Երևան քաղաքի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Դավթաշեն  վարչական շրջանի հ.  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hy-AM"/>
              </w:rPr>
              <w:t>60</w:t>
            </w:r>
            <w:r>
              <w:rPr>
                <w:rFonts w:cs="Times Armenian" w:ascii="GHEA Grapalat" w:hAnsi="GHEA Grapalat"/>
                <w:b w:val="fals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մանկապարտեզի հիմն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662 51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ծագծին  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ծագծին  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ՎԱՐ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11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423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05,3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0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9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5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90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94,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ՏԻ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06,8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06,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5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11,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երցի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ներ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ՏՄ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,3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4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յունի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7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85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ԳԱՆ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0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15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230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93,8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,091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,091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21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եգր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7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95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37,1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նիվերս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6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2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955,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99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99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6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52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71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8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1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70,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114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2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13,3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ԴՈԳ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6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1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911,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7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83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հագն</w:t>
            </w:r>
            <w:r>
              <w:rPr>
                <w:rFonts w:cs="Arial" w:ascii="Arial" w:hAnsi="Arial"/>
                <w:sz w:val="14"/>
                <w:szCs w:val="14"/>
              </w:rPr>
              <w:t xml:space="preserve">-94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8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,8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58,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58,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0"/>
                <w:lang w:val="af-ZA"/>
              </w:rPr>
            </w:pPr>
            <w:r>
              <w:rPr>
                <w:rFonts w:cs="Arial" w:ascii="Arial" w:hAnsi="Arial"/>
                <w:sz w:val="2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4"/>
                <w:lang w:val="hy-AM"/>
              </w:rPr>
            </w:pPr>
            <w:r>
              <w:rPr>
                <w:rFonts w:cs="Arial" w:ascii="Arial" w:hAnsi="Arial"/>
                <w:sz w:val="20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9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,899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ՏԻԳ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46,8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46,8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9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երցի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ներ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6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31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ՏՄ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1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2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577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7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յունի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7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4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47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ԳԱՆՁ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2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գն</w:t>
            </w:r>
            <w:r>
              <w:rPr>
                <w:rFonts w:cs="Arial" w:ascii="Arial" w:hAnsi="Arial"/>
                <w:sz w:val="14"/>
                <w:szCs w:val="14"/>
              </w:rPr>
              <w:t xml:space="preserve">-94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3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3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942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88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95,3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,958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,958,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7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եգր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38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83,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նիվերս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75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55,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99,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99,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77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5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12,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4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10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621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97,3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ԴՈԳ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3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12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42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85,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զ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4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88,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93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87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92,3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րա-Արաքս Գրուպ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Ունիվերսա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ազկոմշի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ազկոմշի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Արա-Արաքս Գրուպ ՍՊԸ -ի  գնի առաջարկը,  տուժանքի մասին համաձայնությունը,  Վճարման պահանջագիրը  ինչպես նաև հրավերով պահանջվող  բոլոր հավելվածները կցված չեն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Ունիվերսալ ՍՊԸ -ի 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-   Գազկոմշին ՍՊԸ –ի տուժանքի մասին համաձայնությունը,  Վճարման պահանջագիրը  էլեկտրոնային ստորագրությամբ վավերացված չ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 Գազկոմշին ՍՊԸ -ի տուժանքի մասին համաձայնությունը, վճարման պահանջագիրը  էլեկտրոնային ստորագրությամբ վավերացված չէ: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դոգա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2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3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Մեծ Հիմք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2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9448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ՀՀ Սյունիքի մարզ, ք. Գորիս Յոլյան 30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մերիաբանկ» ՓԲԸ   Հ/Հ  157001525805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 Երևան, Կարապետյան 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zaqaryan201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րցախբանկ» ՓԲ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 22307010236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1201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5T13:29:00Z</cp:lastPrinted>
  <dcterms:modified xsi:type="dcterms:W3CDTF">2017-03-25T09:29:00Z</dcterms:modified>
  <cp:revision>60</cp:revision>
  <dc:subject/>
  <dc:title>                                        Ð²Úî²ð²ðàôÂÚàôÜ ´²ò  ÀÜÂ²ò²Î²ðàì  ÜàôØ   Î²î²ðºÈàô  Ø²êÆÜ</dc:title>
</cp:coreProperties>
</file>