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ԱԻՆ-17-1-15/9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>ՇՀԾՁԲ-ԱԻՆ-17-1-15/9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ԿԱՐԳՉԱՅԻՆ ՍԱՐՔԵՐԻ ՊԱՀՊԱՆՄԱՆ ԵՎ ՎԵՐԱՆՈՐՈԳՄԱՆ ԾԱՌԱՅՈՒԹՅՈՒՆՆԵՐ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. Լազերային տպիչների քարթրիջների լիցքավորում ներառյալ տոներ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HP LJ 1020, 6L, Canon LBP 2900, LBP 6300dn, FX10/MF4410/,FC 224, Samsung ML164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amsung MLT-D104L/SEE,  Canon 725 starter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HP Laserjet P3015 կամ համարժեքը կամ թմբուկի փոխարինում առանց լիցքավորմա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HP LJ 1020, 6L, Canon LBP 2900,LBP 6300dn,  FX10/MF4410/,FC 224, Samsung ML1640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amsung MLT-D104L/SEE,  Canon 725 starter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HP Laserjet P3015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կամ համարժեքը կամ կարատրոնի փոխարինում առանց լիցքավորմա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HP LJ 1020, 6L, Canon LBP 2900,LBP 6300dn,  FX10/MF4410/,FC 224, Samsung ML1640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amsung MLT-D104L/SEE Canon 725 starter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HP Laserjet P3015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կամ համարժեքը կամ մագնիսական լիսեռի փոխարինում  առանց լիցքավորման </w:t>
            </w:r>
            <w:r>
              <w:rPr>
                <w:rFonts w:cs="Arial" w:ascii="GHEA Grapalat" w:hAnsi="GHEA Grapalat"/>
                <w:sz w:val="12"/>
                <w:szCs w:val="12"/>
              </w:rPr>
              <w:t>HP LJ 1020, 6L, Canon LBP 2900, LBP 6300dn,  FX10/MF4410/,FC 224, Samsung ML164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amsung MLT-D104L/SEE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725 starter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HP Laserjet P3015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մ համարժեքը 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Dell 2335  DN -  </w:t>
            </w:r>
            <w:r>
              <w:rPr>
                <w:rFonts w:cs="Sylfaen" w:ascii="GHEA Grapalat" w:hAnsi="GHEA Grapalat"/>
                <w:sz w:val="12"/>
                <w:szCs w:val="12"/>
              </w:rPr>
              <w:t>քարթրիջ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մբու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տր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ի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սեռ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իպ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րին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.2  Xerox 6500 -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թրիջ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իպ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. Լազերային տպիչների քարթրիջների լիցքավորում ներառյալ տոները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HP LJ 1020, 6L, Canon LBP 2900, LBP 6300dn, FX10/MF4410/,FC 224, Samsung ML1640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Samsung MLT-D104L/SEE,  Canon 725 starter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HP Laserjet P3015 կամ համարժեքը կամ թմբուկի փոխարինում առանց լիցքավորմա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HP LJ 1020, 6L, Canon LBP 2900,LBP 6300dn,  FX10/MF4410/,FC 224, Samsung ML1640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Samsung MLT-D104L/SEE,  Canon 725 starter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HP Laserjet P3015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մ համարժեքը կամ կարատրոնի փոխարինում առանց լիցքավորմա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HP LJ 1020, 6L, Canon LBP 2900,LBP 6300dn,  FX10/MF4410/,FC 224, Samsung ML1640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Samsung MLT-D104L/SEE Canon 725 starter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HP Laserjet P3015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մ համարժեքը կամ մագնիսական լիսեռի փոխարինում  առանց լիցքավորմա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HP LJ 1020, 6L, Canon LBP 2900, LBP 6300dn,  FX10/MF4410/,FC 224, Samsung ML1640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Samsung MLT-D104L/SEE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Canon 725 starter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HP Laserjet P3015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 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Dell 2335  DN -  </w:t>
            </w:r>
            <w:r>
              <w:rPr>
                <w:rFonts w:cs="Sylfaen" w:ascii="GHEA Grapalat" w:hAnsi="GHEA Grapalat"/>
                <w:sz w:val="12"/>
                <w:szCs w:val="12"/>
              </w:rPr>
              <w:t>քարթրիջ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մբու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տր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ի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սեռ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իպ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րին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.2  Xerox 6500 -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թրիջ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իպ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ց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ադրում չի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 Սերվ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նԷ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նԷ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ԱԻՆ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նԷ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Դավթաշեն 2-րդ թաղ., 45շ., 42բն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2505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tone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 222 207 495 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401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braham.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3-24T10:52:00Z</dcterms:modified>
  <cp:revision>336</cp:revision>
  <dc:subject/>
  <dc:title>                                        Ð²Úî²ð²ðàôÂÚàôÜ ´²ò  ÀÜÂ²ò²Î²ðàì  ÜàôØ   Î²î²ðºÈàô  Ø²êÆÜ</dc:title>
</cp:coreProperties>
</file>