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րտի 22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2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2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րտի 22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Ազատան համայնքի բժշկական ամբուլատորիայի շենք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7"/>
        <w:gridCol w:w="2182"/>
        <w:gridCol w:w="2241"/>
        <w:gridCol w:w="329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ունիվերսալ&gt;&gt; Փ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տ ֆլոր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362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8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3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76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6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9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45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611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02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6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տֆլոր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409.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94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sz w:val="18"/>
          <w:szCs w:val="18"/>
          <w:lang w:val="af-ZA"/>
        </w:rPr>
        <w:t xml:space="preserve">          </w:t>
      </w: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</w:t>
      </w: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Ախուրյանի համայնքի բռնցքամարտի դպրոց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տ ֆլոր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9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րտ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162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3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83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654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3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511.6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Էլիտ Հիլզ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852.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7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րտֆլոր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001.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ՌՈԴՈ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14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</w:rPr>
        <w:t>Արթիկ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համայն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Սասունց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Դավիթ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 </w:t>
      </w:r>
      <w:r>
        <w:rPr>
          <w:rFonts w:cs="Calibri" w:ascii="GHEA Mariam" w:hAnsi="GHEA Mariam"/>
          <w:color w:val="000000"/>
          <w:sz w:val="20"/>
        </w:rPr>
        <w:t>փողոց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№2/3 </w:t>
      </w:r>
      <w:r>
        <w:rPr>
          <w:rFonts w:cs="Calibri" w:ascii="GHEA Mariam" w:hAnsi="GHEA Mariam"/>
          <w:color w:val="000000"/>
          <w:sz w:val="20"/>
        </w:rPr>
        <w:t>բազմաբնակարան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բնակել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շեն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տանիք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մասնակի</w:t>
      </w:r>
      <w:r>
        <w:rPr>
          <w:rFonts w:cs="Calibri" w:ascii="GHEA Mariam" w:hAnsi="GHEA Mariam"/>
          <w:color w:val="000000"/>
          <w:sz w:val="20"/>
          <w:lang w:val="af-ZA"/>
        </w:rPr>
        <w:t xml:space="preserve"> </w:t>
      </w:r>
      <w:r>
        <w:rPr>
          <w:rFonts w:cs="Calibri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>Փաստաթղթերը չի հաստատել էլեկտրոնային թվային 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Նովոստրոյ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106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416.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447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527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098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ՈՒյուտ Սենթ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99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428.1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36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3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Նովոստրոյ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3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99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Պեմզաշեն համայնքի 7-րդ փողոց 21 բազմաբնակարան բնակելի շենքի  տանիքի 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>Փաստաթղթերը չի հաստատել էլեկտրոնային թվային 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Բեսթ Բիլդինգ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2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70.71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Բեսթ Բիլդինգ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66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Calibri"/>
          <w:color w:val="000000"/>
          <w:sz w:val="20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20"/>
          <w:lang w:val="af-ZA"/>
        </w:rPr>
        <w:t>Մարալիկ համայնքի Մադաթյան փողոցի №1-ա բազմաբնակարան բնակելի շենքի տանիքի  վերանորոգում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>Փաստաթղթերը չի հաստատել էլեկտրոնային թվային 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Բեսթ Բիլդինգ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ուն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նվավ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недействительные подписи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6"/>
                <w:szCs w:val="16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7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27.33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ՐԹՄԱ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389.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Բեսթ Բիլդինգ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316.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ԳՈՌՊԼԱՍՏ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91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Տրանսունիվերսալ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91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Մալաք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07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Շինկարկաս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1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2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յպո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5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ԿՍՎ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8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12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բոլոր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3-26T09:23:00Z</dcterms:modified>
  <cp:revision>15</cp:revision>
  <dc:subject/>
  <dc:title>                                        Ð²Úî²ð²ðàôÂÚàôÜ ´²ò  ÀÜÂ²ò²Î²ðàì  ÜàôØ   Î²î²ðºÈàô  Ø²êÆÜ</dc:title>
</cp:coreProperties>
</file>