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ԻԹ ԷՆԵՐՋ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Պ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Այգե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2 շ., 5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6078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4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energy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0069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27T06:38:00Z</dcterms:modified>
  <cp:revision>276</cp:revision>
  <dc:subject/>
  <dc:title/>
</cp:coreProperties>
</file>