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ՇՀԱՊՁԲ-15/16-262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ՋԵ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Խորենացի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-222379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9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ledlif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2430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3-27T06:48:00Z</dcterms:modified>
  <cp:revision>153</cp:revision>
  <dc:subject/>
  <dc:title/>
</cp:coreProperties>
</file>