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ԲԱՑ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ԸՆԹԱՑԱԿԱՐԳ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րտ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2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7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firstLine="567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ԲԸԱՇՁ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7/2»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Աբովյանի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ամա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քապետարանը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Բարեկամության հր. 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ԲԸԱՇՁ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7/2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բաց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>7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ի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4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N 1։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Աբովյան քաղաքի փողոցների, մայթերի, բակերի փոսային նորոգման և ասֆալտապատման աշխատանքների ձեռքբերում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33"/>
        <w:gridCol w:w="2789"/>
        <w:gridCol w:w="2821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Վահրադյան Շին» ՍՊ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Լևոն և Աննա» ՍՊ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Բալահովիտ-1» ՍՊ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Մեհեկան» ՍՊ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ահմանված ժամկետում չի ներկայացրել որակավորման չափանիշները հիմնավորող հրավերով նախատեսված փաստաթղթ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10"/>
        <w:gridCol w:w="2552"/>
        <w:gridCol w:w="3873"/>
      </w:tblGrid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Լևոն և Աննա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1 167 688 (հիսունմեկ միլիոն հարյուր վաթսունյոթ հազար վեց հարյուր ութսունութ)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Վահրադյան Շին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2 214 400 (հիսուներկու միլիոն երկու հարյուր տասնչորս հազար չորս հարյուր)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Բալահովիտ-1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4 995 794 (հիսունչորս միլիոն ինը հարյուր իննսունհինգ հազար յոթ հարյուր իննսունչորս հազար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ույն թվականի </w:t>
      </w:r>
      <w:r>
        <w:rPr>
          <w:rFonts w:cs="GHEA Grapalat" w:ascii="GHEA Grapalat" w:hAnsi="GHEA Grapalat"/>
          <w:sz w:val="22"/>
          <w:szCs w:val="22"/>
        </w:rPr>
        <w:t>մա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8-ից մինչև </w:t>
      </w:r>
      <w:r>
        <w:rPr>
          <w:rFonts w:cs="GHEA Grapalat" w:ascii="GHEA Grapalat" w:hAnsi="GHEA Grapalat"/>
          <w:sz w:val="22"/>
          <w:szCs w:val="22"/>
        </w:rPr>
        <w:t>ապրիլ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6-ը ներառյա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ոհրա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sz w:val="22"/>
          <w:szCs w:val="22"/>
          <w:lang w:val="af-ZA"/>
        </w:rPr>
        <w:t>536</w:t>
      </w:r>
      <w:r>
        <w:rPr>
          <w:rFonts w:cs="Courier New" w:ascii="Sylfaen" w:hAnsi="Sylfaen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sz w:val="22"/>
          <w:szCs w:val="22"/>
          <w:lang w:val="ru-RU"/>
        </w:rPr>
        <w:t>կամ</w:t>
      </w:r>
      <w:r>
        <w:rPr>
          <w:rFonts w:cs="Courier New" w:ascii="Sylfaen" w:hAnsi="Sylfaen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>0</w:t>
      </w:r>
      <w:r>
        <w:rPr>
          <w:rFonts w:cs="Sylfaen" w:ascii="GHEA Grapalat" w:hAnsi="GHEA Grapalat"/>
          <w:sz w:val="22"/>
          <w:szCs w:val="22"/>
          <w:lang w:val="hy-AM"/>
        </w:rPr>
        <w:t>222-2-</w:t>
      </w:r>
      <w:r>
        <w:rPr>
          <w:rFonts w:cs="Sylfaen" w:ascii="GHEA Grapalat" w:hAnsi="GHEA Grapalat"/>
          <w:sz w:val="22"/>
          <w:szCs w:val="22"/>
          <w:lang w:val="af-ZA"/>
        </w:rPr>
        <w:t>24</w:t>
      </w:r>
      <w:r>
        <w:rPr>
          <w:rFonts w:cs="Sylfaen" w:ascii="GHEA Grapalat" w:hAnsi="GHEA Grapalat"/>
          <w:sz w:val="22"/>
          <w:szCs w:val="22"/>
          <w:lang w:val="hy-AM"/>
        </w:rPr>
        <w:t>-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abovyan.kotayq@mta.gov.am</w:t>
        </w:r>
      </w:hyperlink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Աբովյանի համայնքա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2"/>
          <w:u w:val="none"/>
          <w:lang w:val="hy-AM"/>
        </w:rPr>
      </w:pPr>
      <w:r>
        <w:rPr>
          <w:rFonts w:cs="Sylfaen" w:ascii="GHEA Grapalat" w:hAnsi="GHEA Grapalat"/>
          <w:b/>
          <w:i/>
          <w:szCs w:val="22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vyan.kotay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6-10-12T14:57:00Z</cp:lastPrinted>
  <dcterms:modified xsi:type="dcterms:W3CDTF">2017-03-27T07:00:00Z</dcterms:modified>
  <cp:revision>62</cp:revision>
  <dc:subject/>
  <dc:title>                                        Ð²Úî²ð²ðàôÂÚàôÜ ´²ò  ÀÜÂ²ò²Î²ðàì  ÜàôØ   Î²î²ðºÈàô  Ø²êÆÜ</dc:title>
</cp:coreProperties>
</file>