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ՀՀ ՊՆ ՆՏԱԴ-ՇՀԾՁԲ-10/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ՀՀ ՊՆ ՆՏԱԴ-ՇՀԾՁԲ-10/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66"/>
        <w:gridCol w:w="1150"/>
        <w:gridCol w:w="2186"/>
        <w:gridCol w:w="2047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սարքերի, սարքավորումների  վերանորոգման և պահպանման ծառայություն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5 0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5 00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Էլեկտրական սարքերի, սարքավորումների  վերանորոգման և պահպանման ծառայություններ (ՀՉՍ-ի և ավտոմատիկայի նորոգում և կարգաբեր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ը մատուցվելու են հանրապետության ողջ տարած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(ՊՆ զորամասերում) համաձայն ԿՇ հայտերի հիման վր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Էլեկտրական սարքերի, սարքավորումների  վերանորոգման և պահպանման ծառայություններ (ՀՉՍ-ի և ավտոմատիկայի նորոգում և կարգաբեր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ը մատուցվելու են հանրապետության ողջ տարած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(ՊՆ զորամասերում) համաձայն ԿՇ հայտերի հիման վրա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095"/>
        <w:gridCol w:w="1843"/>
        <w:gridCol w:w="2194"/>
      </w:tblGrid>
      <w:tr>
        <w:trPr>
          <w:trHeight w:val="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Էլեկտրական սարքերի, սարքավորումների  վերանորոգման և պահպանման ծառայություննե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ի պլանավորված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/դրամ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 xml:space="preserve">ՀՉՍ-ի և ավտոմատիկայի նորոգում և կարգաբերում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Ծառայությունները մատուցվելու են հանրապետության ողջ տարածքում,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 xml:space="preserve">(ՊՆ զորամասերում) համաձայն ԿՇ հայտերի հիման վր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 Վ, Փ 50 տրամաչափի էլ. մագնիսական  տիպի փական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64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 Վ, Փ 25 տրամաչափի էլ. մագնիսական տիպի փական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1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 Վ, Փ 15 տրամաչափի էլ. մագնիսական  տիպի փական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N 811 ֆունկցիոնալ բլո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8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N 790 ֆունկցիոնալ բլո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N 811 ֆունկցիոնալ բլոկի սեղմակաշարի կաղապար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6 5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Գազի այրիչի 1.1 կՎտ հզորությամբ օդամուղ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71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Փ 50 տրամաչափի գազի ֆիլտ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82 5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Գազի ճնշման տվիչ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5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Օդի ճնշման տվիչ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4 2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երմաստիճանային տվիչ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3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5 կՎտ հզորության բարձր լարման բլո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1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Ֆոտոտվ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7 5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յրիչի 230Վ, 0.25Ա, 60ՎԱ, 15կՎ, 40մԱ տիպի տրանսֆորմատո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96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րի մակարդակի տվ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5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Իոնիզացիոն տվ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2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Բռնկման  էլեկտրոդ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Թերմոստատ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0 x 500 չափերի պահարանային վահանա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5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600x400x200 չափերի անփոշանցիկ էլ. վահանակի տեղադր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2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x200x200 չափերի անփոշանցիկ էլ. վահանա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8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Վ- 6Ա մագնիսային թողարկ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4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Վ- 10Ա ռելեյ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6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20Վ- 50Ա ռելեյ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9Ա ջերմային ռելեյ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6 5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իջանկյալ ռելեյի տեղադրում 10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Էլ. անջատիչի տեղադրում 220 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8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Հպարկիչի տեղադրում 220 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Եռաֆազ սխեմայում ֆազի բացակայության պաշտպանող սարք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-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0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Եռաֆազ ավտոմատի տեղադրում 10Ա,16 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4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Եռաֆազ ավտոմատի տեղադրում 25Ա,40 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1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0 x 20 չափերի պլաստմասե տուփ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արբեր գույնի լուսարձակող դիոդնե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Ձայնային ազդանշանի տեղադրում 220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8 2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Ժամանակային ռելեյի տեղադրում 10վր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3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Էլ. մագնիսի տեղադրում 220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4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Սեղմակաշար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ու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վտոմատ փոխարկիչ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 2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նջատիչ կոճակի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0 x 30 մետաղական անկյունակի մոնտաժ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 2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Փ15, Փ25 պլաստմասե ծալքավոր խողովակի մոնտաժում մալուխ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КББГ մալուխի մոնտաժում 2x1.5 մմ2, 3x1.5 մմ2, 4x1.5 մ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КББГ մալուխի մոնտաժում 2x2.5 մմ2, 3x2.5 մմ2,4x2.5 մ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ավտոմատ ղեկավարման բլոկ "Կայծ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35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մագնիսական թողարկիչ ՊՄԵ-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2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ազդանշանային ղեկավարման բլո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5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պամոնտաժել ավտոմատ ղեկավարման բլո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3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երկաստիճան ավտոմատ փ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72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նախնական բռնկման փ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5 00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եղադրել էլեկտրոդ հսկիչ Կ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ա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0 000</w:t>
            </w:r>
          </w:p>
        </w:tc>
      </w:tr>
      <w:tr>
        <w:trPr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/>
              </w:rPr>
              <w:t>ԸՆԴԱՄԵՆԸ    (Հաղթող մասնակցի ընտրությունը կատարվել է` հիմք ընդունելով մասնակցի գնային առաջարկներում սույն սկզբունքով առանձնացված ընդհանուր գումարը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0"/>
                <w:lang w:val="ru-RU"/>
              </w:rPr>
              <w:t>707 550</w:t>
            </w:r>
            <w:r>
              <w:fldChar w:fldCharType="begin"/>
            </w:r>
            <w:r>
              <w:rPr>
                <w:sz w:val="14"/>
                <w:b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0"/>
              </w:rPr>
            </w:r>
            <w:r>
              <w:rPr>
                <w:sz w:val="14"/>
                <w:b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0"/>
              </w:rPr>
            </w:r>
            <w:r/>
            <w:r>
              <w:rPr>
                <w:sz w:val="14"/>
                <w:b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  <w:t>4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>(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-Ն որոշման N 12 ոչ գաղտնի անվանացանկի «Էլեկտրական սարքերի, սարքավորումների  վերանորոգման 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պանման ծառայություններ</w:t>
            </w:r>
            <w:r>
              <w:rPr>
                <w:rFonts w:cs="GHEA Grapalat" w:ascii="GHEA Grapalat" w:hAnsi="GHEA Grapalat"/>
                <w:sz w:val="10"/>
              </w:rPr>
              <w:t xml:space="preserve"> » անվանատող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Ջերմգազշին» 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256 29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256 29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1 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51 25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707 550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 707 550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Մասնակցի կողմից առաջարկված միավորի ԱԱՀ-ով գները ներառված են պայմանագ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Ջերմգազշին» 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0/5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000 00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Ջերմգազշին» 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Արին-Բերդի 5-րդ նրբ. 1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jermgasshin@rambler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5700044662301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1233690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eastAsia="Times Armenian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NTAD</cp:lastModifiedBy>
  <cp:lastPrinted>2014-07-02T15:56:00Z</cp:lastPrinted>
  <dcterms:modified xsi:type="dcterms:W3CDTF">2017-03-27T05:25:00Z</dcterms:modified>
  <cp:revision>767</cp:revision>
  <dc:subject/>
  <dc:title>                                        Ð²Úî²ð²ðàôÂÚàôÜ ´²ò  ÀÜÂ²ò²Î²ðàì  ÜàôØ   Î²î²ðºÈàô  Ø²êÆÜ</dc:title>
</cp:coreProperties>
</file>