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7– ՀՀ ՊՆ ՆՏԱԴ-ՇՀԾՁԲ-6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7– ՀՀ ՊՆ ՆՏԱԴ-ՇՀԾՁԲ-6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"/>
        <w:gridCol w:w="94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9"/>
        <w:gridCol w:w="618"/>
        <w:gridCol w:w="193"/>
        <w:gridCol w:w="1076"/>
      </w:tblGrid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վանում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CPV Անվանում)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շխատակիցների վերապատրաստման ծառայություն (Քաղաքացիական ծառայողների վերապատրաստում) </w:t>
            </w:r>
            <w:r>
              <w:rPr>
                <w:rFonts w:cs="Sylfaen" w:ascii="GHEA Grapalat" w:hAnsi="GHEA Grapalat"/>
                <w:sz w:val="12"/>
                <w:szCs w:val="12"/>
              </w:rPr>
              <w:t>այդ թվում`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19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19,2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րծավար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*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2012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N 1219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: 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ներ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):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*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2012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N 1219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: 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ներ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րավագիտ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6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6,4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նտեսագիտություն և հաշվապահ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4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նարարություն և կոմունալ սպասարկ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5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արտաքին քաղաքականության հիմնական ուղղությունները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3,200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շխատակիցների վերապատրաստման ծառայություն (Զինծառայողների վերապատրաստում), </w:t>
            </w:r>
            <w:r>
              <w:rPr>
                <w:rFonts w:cs="Sylfaen" w:ascii="GHEA Grapalat" w:hAnsi="GHEA Grapalat"/>
                <w:sz w:val="12"/>
                <w:szCs w:val="12"/>
              </w:rPr>
              <w:t>այդ թվում`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6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6,4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գեբանությու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6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6,400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 xml:space="preserve">** համաձայն ՀՀ պաշտպանության նախարարի 10.08.2011թ. N 917 հրամանով հաստատված ծրագրերի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է):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 xml:space="preserve">** համաձայն ՀՀ պաշտպանության նախարարի 10.08.2011թ. N 917 հրամանով հաստատված ծրագրերի 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ելվածը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կցվում</w:t>
            </w:r>
            <w:r>
              <w:rPr>
                <w:rFonts w:cs="GHEA Grapalat" w:ascii="GHEA Grapalat" w:hAnsi="GHEA Grapalat"/>
                <w:sz w:val="12"/>
                <w:szCs w:val="16"/>
                <w:lang w:val="hy-AM"/>
              </w:rPr>
              <w:t xml:space="preserve"> է):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 29/12/2016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3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ղտ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կի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կից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պատրաստ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նատողերով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/02/2017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վաժնի համար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  <w:u w:val="single"/>
              </w:rPr>
              <w:t>66,00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  <w:u w:val="single"/>
              </w:rPr>
              <w:t>66,000.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9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96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Հ պետական կառավարման ակադեմիա» ՊՈԱ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48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96,00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96,000.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6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Հ պետական կառավարման ակադեմիա» ՊՈԱԿ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4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4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8,00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48,000.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</w:rPr>
              <w:t>3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</w:rPr>
              <w:t>3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  <w:u w:val="single"/>
              </w:rPr>
              <w:t>66,00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  <w:u w:val="single"/>
              </w:rPr>
              <w:t>66,000.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9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396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.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</w:rPr>
              <w:t>6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</w:rPr>
              <w:t>6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  <w:u w:val="single"/>
              </w:rPr>
              <w:t>132,000.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color w:val="FF0000"/>
                <w:sz w:val="12"/>
                <w:szCs w:val="12"/>
                <w:u w:val="single"/>
              </w:rPr>
              <w:t>132,000.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792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792,00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1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«Երևանի պետական համալսարան»  հիմնադարամ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3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5</w:t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.1</w:t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բավարա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  <w:lang w:val="hy-AM"/>
              </w:rPr>
              <w:t>«Ճարտարապետության և շինարարության Հայաստանի ազգային  համալսարան» հիմնադրա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- էլ. գնային առաջարկում նշված չէ ոչ կոնկրետ գնման առարկան, ոչ էլ հերթական համարը (չափաբաժինը), ուստի </w:t>
            </w:r>
            <w:r>
              <w:rPr>
                <w:rFonts w:cs="Sylfaen" w:ascii="GHEA Grapalat" w:hAnsi="GHEA Grapalat"/>
                <w:sz w:val="12"/>
                <w:szCs w:val="18"/>
                <w:lang w:val="hy-AM"/>
              </w:rPr>
              <w:t>հանձնաժողովը դրանք գնահատելու հնարավորություն չի ունեցել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` հրավերի 7.1.1 կետ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8"/>
                <w:lang w:val="hy-AM"/>
              </w:rPr>
              <w:t>Ա/Ձ Հունան Մանթաշյան Սևանի</w:t>
            </w:r>
            <w:r>
              <w:rPr>
                <w:rFonts w:cs="GHEA Grapalat" w:ascii="GHEA Grapalat" w:hAnsi="GHEA Grapalat"/>
                <w:color w:val="FF0000"/>
                <w:sz w:val="12"/>
                <w:szCs w:val="18"/>
              </w:rPr>
              <w:t>-</w:t>
            </w:r>
            <w:r>
              <w:rPr>
                <w:rFonts w:cs="Sylfaen" w:ascii="GHEA Grapalat" w:hAnsi="GHEA Grapalat"/>
                <w:sz w:val="12"/>
                <w:szCs w:val="18"/>
                <w:lang w:val="hy-AM"/>
              </w:rPr>
              <w:t xml:space="preserve"> էլեկտրոնային հայտը կայքի կողմից համարվել է հետագա գնահատման համար անընդունելի, քանի որ 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4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/03/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8/03/2017թ.</w:t>
            </w:r>
          </w:p>
        </w:tc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3/03/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3/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3/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3/16թ.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պետական կառավարման ակադեմիա» ՊՈԱԿ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6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3/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/12/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64,000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864,000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պետական կառավարման ակադեմիա» ՊՈԱԿ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. Մանուկյան 1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3320227000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1506928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Հանձնաժողովի որոշմամբ չկայացած է հայտարարվել հրավերի 1-ին չափաբաժնի` 1.1, 1.4, 1.5, 2-րդ չափաբաժնի` 2.1 մասնագիտությունների մաս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եր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վ անվանատողերը:</w:t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4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0) 66-24-94</w:t>
            </w:r>
          </w:p>
        </w:tc>
        <w:tc>
          <w:tcPr>
            <w:tcW w:w="4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 xml:space="preserve">1.1, ՔԱՂԱՔԱՑԻԱԿԱՆ ԾԱՌԱՅՈՂՆԵՐԻ (գործավարների) * 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637"/>
        <w:gridCol w:w="1188"/>
        <w:gridCol w:w="1013"/>
        <w:gridCol w:w="1137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</w:t>
            </w:r>
          </w:p>
        </w:tc>
        <w:tc>
          <w:tcPr>
            <w:tcW w:w="1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եմա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դ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նը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վում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ախո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ությու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ապմունք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hy-AM"/>
              </w:rPr>
              <w:t>1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ու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են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2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փոխ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3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վարություն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իրավ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ակտ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16.04.10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. N 353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17.12.09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. N1382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րաման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Times Armenian" w:ascii="GHEA Grapalat" w:hAnsi="GHEA Grapalat"/>
                <w:bCs/>
                <w:iCs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Վարչարարությ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իմունքն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վարչ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վարույթ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bCs/>
                <w:iCs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օրենք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4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վա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ամակարգում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վարի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հանջ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շտոնե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րտա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նություն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յման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վար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ռույթ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5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ասկացողությու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ռավար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համակարգում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գործառույթ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դասակարգում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տեսակ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6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ձևավոր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պահանջ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զմ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ռեկվիզիտն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վավերապայմանն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Ռեկվիզիտն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ձևավորմ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կարգ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իրավաբան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նշանակություն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Ծառայողակա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լեզուն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2"/>
                <w:szCs w:val="12"/>
              </w:rPr>
              <w:t>ձևաթղթերը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7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ակարգա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օրի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ա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ղորդատեղեկատվ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ձնակազմ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8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ավարությու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շխատա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աշրջանառ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աշրջանառ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լ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շվառ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նց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նդեքս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ան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ե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տ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սկ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անակություն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9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շ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նագր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ասակարգ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խեմ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0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.01.201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N 5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րա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խ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պատրաստ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րձագի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ժեք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ժեք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նիշ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րձագի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աժողով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րձաքն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կանաց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ուցակ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ե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խ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ձ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1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ռ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թիկ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րվելաձ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ոն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թիկ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ռախոս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սակ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լ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անգ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միջ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և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2.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Տեղայ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ցանց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փոխադարձ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կապ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ապարատայ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նշանակություն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4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ռավարչ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մտություննե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4.1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ի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4.2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ղորդակ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մտ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4.3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իջանձ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աբեր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5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գեբանությու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6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17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եղեկատ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ոլոգիա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2"/>
                <w:szCs w:val="12"/>
                <w:lang w:val="af-ZA"/>
              </w:rPr>
              <w:t>ԸՆԴԱՄԵՆ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lang w:val="af-ZA"/>
              </w:rPr>
              <w:t>`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1.2, ՔԱՂԱՔԱՑԻԱԿԱՆ   ԾԱՌԱՅՈՂՆԵՐԻ </w:t>
      </w:r>
      <w:r>
        <w:rPr>
          <w:rFonts w:cs="GHEA Grapalat" w:ascii="GHEA Grapalat" w:hAnsi="GHEA Grapalat"/>
          <w:sz w:val="16"/>
          <w:szCs w:val="16"/>
          <w:lang w:val="hy-AM"/>
        </w:rPr>
        <w:t>(իրավագիտություն)</w:t>
      </w:r>
      <w:r>
        <w:rPr/>
        <w:t xml:space="preserve"> *</w:t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66"/>
        <w:gridCol w:w="1109"/>
        <w:gridCol w:w="1368"/>
        <w:gridCol w:w="1419"/>
      </w:tblGrid>
      <w:tr>
        <w:trPr>
          <w:trHeight w:val="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9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եմա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նկնդիր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թվում</w:t>
            </w:r>
          </w:p>
        </w:tc>
      </w:tr>
      <w:tr>
        <w:trPr>
          <w:trHeight w:val="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9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ախո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ությու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ապմուն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1.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դ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աքաց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վունքներ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ություններ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ենսդր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րաբերություններ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2.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փա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ք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վունք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it-IT"/>
              </w:rPr>
              <w:t>2.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աքացի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ւբյեկտներ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ներ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3</w:t>
            </w:r>
          </w:p>
        </w:tc>
        <w:tc>
          <w:tcPr>
            <w:tcW w:w="9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աքացիաիրավ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ի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4</w:t>
            </w:r>
          </w:p>
        </w:tc>
        <w:tc>
          <w:tcPr>
            <w:tcW w:w="9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ք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ուց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ց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ղեմությու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ենսդր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րաբերություններ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.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արաբերություննե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ծագմ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իմքեր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արաբերությու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կողմեր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.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արաբերություն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Զինվոր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հարաբերություննե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կանոնակարգող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օրենսդրությու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հատուկ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հարաբերություննե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կանոնակարգող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  <w:t>օրենսդրությու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արչարա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իմունք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արույ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.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վարույ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.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Պատասխանատվություն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վարչարարությամբ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պատճառված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վնաս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ամա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ատ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օրենսդրությու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.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դատավարությու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.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Քրե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դատավարությու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8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վրոպ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ատար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րակտիկայ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իրառ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ւ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9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ենք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ռեժիմ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.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Հանրապետությունում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ծառայողական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գաղտնիքներ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հասկացությունը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նշանակությունը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Դրանց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պահպանման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իրավական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2"/>
                <w:szCs w:val="12"/>
                <w:lang w:val="af-ZA"/>
              </w:rPr>
              <w:t>կարգավորումը</w:t>
            </w:r>
            <w:r>
              <w:rPr>
                <w:rFonts w:cs="GHEA Grapalat" w:ascii="GHEA Grapalat" w:hAnsi="GHEA Grapalat"/>
                <w:iCs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.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աղտն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ռեժի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իրառ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ղեկ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շակել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.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ույ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աղտ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աղտ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ստաթղթե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անք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ս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ղարկել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ձևակերպ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ռավարչ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մտություն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.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Միջանձն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արաբերություննե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.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Հաղորդակցությու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.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Հոգեբանությու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1.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աշվետվությու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մշակ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ներկայացու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Ընդամեն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1.3, ՔԱՂԱՔԱՑԻԱԿԱՆ  ԾԱՌԱՅՈՂՆԵՐԻ (տնտեսագիտություն և հաշվապահություն) *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816"/>
        <w:gridCol w:w="1080"/>
        <w:gridCol w:w="900"/>
        <w:gridCol w:w="72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եմա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ովանդակություն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սում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ական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fr-FR"/>
              </w:rPr>
              <w:t>Սահմանադրական փոփոխություն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Քաղաքացիական հատուկ ծառայության կազմա</w:t>
              <w:softHyphen/>
              <w:t>կերպ</w:t>
              <w:softHyphen/>
              <w:t>ման հարաբերությունները կանոնակարգող օրենս</w:t>
              <w:softHyphen/>
              <w:t>դրու</w:t>
              <w:softHyphen/>
              <w:t>թյուն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ՊՆ, ԶՈւ ԳՇ և ենթակա ստորաբաժանումների ֆինանսական ծառայությունների կառուցվածքը և հիմնական խնդիրներ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րագրային բյուջետավորում (հայեցակարգը, համակարգի ներդրման խնդիրները, ընթացակարգերը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յուջետային համակարգը (օրենսդրությունը, խնդիրները, պարտականությունները և պատասխանատվությունը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տության կարիքների համար գնումների իրականացման կարգ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անձապետական գործառնություններ կատարելու կարգ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արկղների կահավորման և դրամարկղային գործառնություններ կատարելու կարգ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խսերի նախահաշիվների կատարման գործառույթների հաշվառումը և պատասխանատվությունը (հիմնական միջոցներ և մաշվածք, նյութեր և սննդամթերք, փոքրարժեք և արագմաշ առարկաներ, դրամական միջոցներ, հաշվարկներ առհաշիվ անձերի հետ, հաշվարկներ տարբեր դեբիտորների և կրեդիտորների հետ, ծախսեր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յութական արժեքների հաշվապահական հաշվառման վարման կարգը (հիմնական դրույթները, սկզբնական հաշվառման փաստաթղթերը և գրանցամատյանները, հաշվապահական հաշիվների հաշվառման պլանը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իմնական հաշվապահական գործառույթների գծով հաշիվների թղթակցություննե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ինծառայողների նյութական պատասխանատվություն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մունալ ծախսեր (չափաքանակները, ծախսերի ձևակերպման, հաշվարկման և հաշվառման կարգը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րկատեսակները (օրենսդրությունը, հաշվետվությունները, հաշվարկման և հաշվառման կարգը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առայողական գործուղումներ (ծախսաչափերը, հաշվարկման և հաշվառման կարգը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Զինծառայողների և նրանց ընտանիքների անդամների սոցիալական ապահովության երաշխիքները և արտոնությունները (օրենսդրությունը, տեսակները, հաշվարկման և հաշվառման կարգը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Զինծառայողների դրամական բավարարում և դրանց հավասարեցված վճարումներ (տեսակները, հաշվարկման և հաշվառման կարգը)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աղաքացիական ծառայողների վարձատրություն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«Ծրագրերի կառավարում»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դ թվում`</w:t>
            </w:r>
          </w:p>
          <w:p>
            <w:pPr>
              <w:pStyle w:val="BodyTextIndent2"/>
              <w:tabs>
                <w:tab w:val="clear" w:pos="708"/>
                <w:tab w:val="left" w:pos="1417" w:leader="none"/>
              </w:tabs>
              <w:ind w:hanging="105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Ծրագրերի կառավարման փուլերի տեսություն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Ծրագրի ղեկավարը  որպես արդյունավետ կազմակերպիչ</w:t>
            </w:r>
          </w:p>
          <w:p>
            <w:pPr>
              <w:pStyle w:val="BodyTextIndent2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Ծրագրի պլանավորում, բյուջե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BodyTextIndent2"/>
              <w:tabs>
                <w:tab w:val="clear" w:pos="708"/>
                <w:tab w:val="left" w:pos="1417" w:leader="none"/>
              </w:tabs>
              <w:ind w:hanging="105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Ծրագրի աշխատակազմը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Կառավարման էլեկտրոնային համակարգերի հետ ծանոթացում  MS Project-ի օրինակով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u w:val="single"/>
                <w:lang w:val="fr-F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fr-FR"/>
              </w:rPr>
              <w:t>Ծրագրերի կատարում, փակու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2"/>
                <w:szCs w:val="12"/>
                <w:lang w:val="af-ZA"/>
              </w:rPr>
              <w:t>Հայաստանի Հանրապետությունում գաղտնիության ռեժիմի ընդհանուր բնութագի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</w:rPr>
              <w:t>Կառավարչական հմտություն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1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ի, կատարողականի գնահատում և կառավարու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2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գեբանություն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3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դյունքների ապահովու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.4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րոշումների կայացու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  <w:t>ԸՆԴԱՄԵՆԸ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  <w:t>23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bCs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1.4, ՔԱՂԱՔԱՑԻԱԿԱՆ ԾԱՌԱՅՈՂՆԵՐԻ (շինարուություն և կոմունալ սպասարկում) *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434"/>
        <w:gridCol w:w="1771"/>
        <w:gridCol w:w="793"/>
        <w:gridCol w:w="1007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</w:p>
        </w:tc>
        <w:tc>
          <w:tcPr>
            <w:tcW w:w="10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եմայ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ն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վում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ենք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փոխությու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ունտ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կարգ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յսմ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եյսմ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ի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ունտներու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եյսմակա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արար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ա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րույթ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ենք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իճ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ն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նձնագրավոր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աքաշին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ագավառ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սդ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րավահարաբեր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րգավոր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ակ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սարա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ենք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ռու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կառու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սդ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ար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կող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ծառութ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չ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ուն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ատեխնիկ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աշտ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մոնտաժ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կող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աքացի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ող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րենսգրք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իրարկ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0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գործակցութ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ծադի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շխան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րմի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զա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արար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ժամանակակ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աք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նտես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ակերպ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որմատիվ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զա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3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նակար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նտեսութ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րգաց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ռանկարնե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լորտ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սահմանյ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որձ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իր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րավիճակ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ղեկատվությու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4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ենք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ին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ֆոնդ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ոմունա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5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ւյթ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ին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ոլոգ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պատրաս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գծ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6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են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կայագր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ա</w:t>
            </w:r>
            <w:r>
              <w:rPr>
                <w:rFonts w:cs="GHEA Grapalat" w:ascii="GHEA Grapalat" w:hAnsi="GHEA Grapalat"/>
                <w:sz w:val="12"/>
                <w:szCs w:val="12"/>
              </w:rPr>
              <w:softHyphen/>
            </w:r>
            <w:r>
              <w:rPr>
                <w:rFonts w:cs="Sylfaen" w:ascii="GHEA Grapalat" w:hAnsi="GHEA Grapalat"/>
                <w:sz w:val="12"/>
                <w:szCs w:val="12"/>
              </w:rPr>
              <w:t>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Հաս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ությու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ատեղեկատվ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ւ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աղաքաշին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8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ահմանադ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առավարչա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մտություննե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9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նձնակազմ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կառավարու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0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ղորդակց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մտություննե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1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Միջանձն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արաբերություննե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2.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Հոգեբանությու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i/>
                <w:iCs/>
                <w:color w:val="000000"/>
                <w:sz w:val="12"/>
                <w:szCs w:val="12"/>
              </w:rPr>
              <w:t>ԸՆԴԱՄԵՆԸ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</w:rPr>
              <w:t>`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7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GHEA Grapalat" w:hAnsi="GHEA Grapalat" w:cs="Times-Armenian+0"/>
          <w:b/>
          <w:b/>
          <w:sz w:val="16"/>
          <w:szCs w:val="16"/>
          <w:lang w:val="it-IT"/>
        </w:rPr>
      </w:pPr>
      <w:r>
        <w:rPr>
          <w:rFonts w:cs="Times-Armenian+0" w:ascii="GHEA Grapalat" w:hAnsi="GHEA Grapalat"/>
          <w:b/>
          <w:sz w:val="16"/>
          <w:szCs w:val="16"/>
          <w:lang w:val="it-IT"/>
        </w:rPr>
        <w:t>1.5, ՔԱՂԱՔԱՑԻԱԿԱՆ   ԾԱՌԱՅՈՂՆԵՐԻ (ՀՀ արտաքին քաղաքականության հիմնական ուղղությունները) *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76"/>
        <w:gridCol w:w="1440"/>
        <w:gridCol w:w="1368"/>
        <w:gridCol w:w="1692"/>
      </w:tblGrid>
      <w:tr>
        <w:trPr>
          <w:trHeight w:val="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0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եմա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նկնդիր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թվում`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ախո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ությու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ապմունք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աղաքացիա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ուկ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րաբերություններ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կանոնակարգող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օրենսդր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Սահմանադ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փոփոխ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ասն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վարմ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ադի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շխ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րմինների</w:t>
            </w:r>
          </w:p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նեություն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կարգելու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it-IT"/>
              </w:rPr>
              <w:t>»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ախագահ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2000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թվական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րտ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31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-541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րամանագի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it-IT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ադի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շխ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րմին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նեությու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պե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րականացնելու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րգը</w:t>
            </w:r>
            <w:r>
              <w:rPr>
                <w:rFonts w:cs="Times Armenian" w:ascii="GHEA Grapalat" w:hAnsi="GHEA Grapalat"/>
                <w:sz w:val="12"/>
                <w:szCs w:val="12"/>
                <w:lang w:val="it-IT"/>
              </w:rPr>
              <w:t>»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ախագահ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2000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թվական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պրիլ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22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Կ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-557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րգադրություն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նե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պ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րականաց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նագավառ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ադի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րմի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պարտական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ախարար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րան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գործունեություն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երակ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ւղղ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Գ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նեություն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նոնակարգող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րավ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կտ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>2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նտես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ռույց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օտարերկրյա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պետություններ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դիվանագիտ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երկայացուցչություն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դ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նտես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զարգացմ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>2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յաստ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Սփյուռք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ակցութ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հայկ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րո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որհրդաժողով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դյունք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յուսիս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վ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մերիկայ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իմն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ուղղ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երձավո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ևելք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իմն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ուղղ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վ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ովկաս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արածաշրջան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նմիջ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ևան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սիայ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ֆրիկայ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արածաշրջա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տաք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կ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իմն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ուղղ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վրոպ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նտեգրաց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ԱՀԿ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Խ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վրոպ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մագործակց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զարգացմ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ռանկա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ազմակողման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դիվանագիտակ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խնդիր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զմակերպ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Կ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ռույց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արեփոխում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ծրագ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աս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ԱՏՕ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-Armenian+0"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Պ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ր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ետ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երկկողման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ՊՀ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ռույց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արեփոխմ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ծրագի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յց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տարատեսակ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նշա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պետ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  <w:r>
              <w:rPr>
                <w:rFonts w:cs="Times-Armenian+0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յց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ընթացք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արարողակար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ոցառումնե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յուպատոս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պարտականություննե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քաղաքացի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իրավունք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պաշտպան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ործ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զգ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շփումն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և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րագր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ձևեր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ընդունված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նոնակարգ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յաստան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նրապետությունում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գաղտնիությ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ռեժիմի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ընդհանու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բնութագիրը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i/>
                <w:sz w:val="12"/>
                <w:szCs w:val="1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Կառավարչակա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մտություննե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Միջանձնային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it-IT"/>
              </w:rPr>
              <w:t>հարաբերություններ</w:t>
            </w:r>
            <w:r>
              <w:rPr>
                <w:rFonts w:cs="Times-Armenian+0" w:ascii="GHEA Grapalat" w:hAnsi="GHEA Grapalat"/>
                <w:sz w:val="12"/>
                <w:szCs w:val="12"/>
                <w:lang w:val="it-IT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Հաղորդակցություն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Հոգեբանություն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Որոշում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յացման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գործընթաց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ռանձնահատկություններ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բանակցություններում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0" w:hanging="2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աշվետվություննե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մշակ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ներկայաց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ԸՆԴԱՄԵՆԸ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>`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Sylfaen" w:hAnsi="Sylfaen" w:cs="Sylfaen"/>
          <w:b/>
          <w:b/>
          <w:sz w:val="16"/>
          <w:szCs w:val="16"/>
          <w:lang w:val="it-IT"/>
        </w:rPr>
      </w:pPr>
      <w:r>
        <w:rPr>
          <w:rFonts w:cs="Sylfaen" w:ascii="Sylfaen" w:hAnsi="Sylfaen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2.1, ՀՈԳԵԲԱՆՈՒԹՅՈՒՆ **</w:t>
      </w:r>
    </w:p>
    <w:tbl>
      <w:tblPr>
        <w:tblW w:w="12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90"/>
        <w:gridCol w:w="1417"/>
        <w:gridCol w:w="1560"/>
        <w:gridCol w:w="1559"/>
      </w:tblGrid>
      <w:tr>
        <w:trPr>
          <w:cantSplit w:val="true"/>
        </w:trPr>
        <w:tc>
          <w:tcPr>
            <w:tcW w:w="8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եմ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նկնդիր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>
          <w:cantSplit w:val="true"/>
        </w:trPr>
        <w:tc>
          <w:tcPr>
            <w:tcW w:w="8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it-I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այ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it-IT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it-IT"/>
              </w:rPr>
              <w:t>թվում`</w:t>
            </w:r>
          </w:p>
        </w:tc>
      </w:tr>
      <w:tr>
        <w:trPr>
          <w:cantSplit w:val="true"/>
        </w:trPr>
        <w:tc>
          <w:tcPr>
            <w:tcW w:w="8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ախո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ությու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ապմուն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Ռազմական հոգեբանության առարկան, խնդիրները,  հետազոտության մեթոդ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Ռազմական հոգեբանության առար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Ռազմական հոգեբանության խնդիր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Ռազմական հոգեբանության հետազո</w:t>
              <w:softHyphen/>
              <w:t>տու</w:t>
              <w:softHyphen/>
              <w:t>թյան մեթոդ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Հոգեկանը և բարձրագույն իմացական գործընթաց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Ի՞նչ է հոգեկա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Ուշադրությունն ու բարձրագույն իմա</w:t>
              <w:softHyphen/>
              <w:t>ցա</w:t>
              <w:softHyphen/>
              <w:t>կան գործընթացները զինվորական  գոր</w:t>
              <w:softHyphen/>
              <w:t>ծունեության պայմաննե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Անձը և զինվորական ծառայությու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Ընդհանուր պատկերացում անձի մաս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նձի զարգացման օրինաչափութ</w:t>
              <w:softHyphen/>
              <w:t>յուն</w:t>
              <w:softHyphen/>
              <w:t>ները զինվորական գործունեության  ընթաց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նձի ինքնագիտակցությունը և զինվո</w:t>
              <w:softHyphen/>
              <w:t>րա</w:t>
              <w:softHyphen/>
              <w:t>կան գործունեությու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/>
              </w:rPr>
              <w:t>Խառնվածքի տիպը և զինվորական գործու</w:t>
              <w:softHyphen/>
              <w:t>նեության ոճական առանձնահատ</w:t>
              <w:softHyphen/>
              <w:t>կութ</w:t>
              <w:softHyphen/>
              <w:t>յուն</w:t>
              <w:softHyphen/>
              <w:t>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Զինվորական գործունեության ընթացքում զինծառայողների մոտ առաջացող հույ</w:t>
              <w:softHyphen/>
              <w:t>զե</w:t>
              <w:softHyphen/>
              <w:t>րը և  զգացմունք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.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Զինծառայողի անձի հոգեբանական ուսում</w:t>
              <w:softHyphen/>
              <w:t>նասիրության հիմնական ուղղու</w:t>
              <w:softHyphen/>
              <w:t>թյունները և մեթոդիկա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.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Զինվորական կոլեկտիվի հոգեբան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Զինվորական կոլեկտիվի առանձնահատ</w:t>
              <w:softHyphen/>
              <w:t>կություն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Զինվորական կոլեկտիվում զինծառա</w:t>
              <w:softHyphen/>
              <w:t>յող</w:t>
              <w:softHyphen/>
              <w:t>ների սոցիալ-հոգեբանական հարմար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Զինվորական կոլեկտիվի բարոյա</w:t>
              <w:softHyphen/>
              <w:t>հոգե</w:t>
              <w:softHyphen/>
              <w:t>բանական մթնոլորտ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.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Ավանդույթները զինվորական կոլեկտիվ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Կոնֆլիկտները զինվորական կոլեկտիվում և դրանց հարթման ուղի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.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Փոխհարաբերությունների պաշտոնական և ոչ պաշտոնական նորմերը զինվորական կոլեկտիվ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Զինվորական կոլեկտիվների սոցիալ-հոգե</w:t>
              <w:softHyphen/>
              <w:t>բանական ուսում</w:t>
              <w:softHyphen/>
              <w:t>նասիրությունների հիմ</w:t>
              <w:softHyphen/>
              <w:t>նա</w:t>
              <w:softHyphen/>
              <w:t>կան ուղղու</w:t>
              <w:softHyphen/>
              <w:t>թյունները և մեթոդիկա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Զինծառայողների  հոգեբանական պատրաստ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Ընդհանուր հոգեբանական պատրաս</w:t>
              <w:softHyphen/>
              <w:t>տ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Հատուկ հոգեբանական պատրաստ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Նպատակային հոգեբանական պատ</w:t>
              <w:softHyphen/>
              <w:t>րաս</w:t>
              <w:softHyphen/>
              <w:t>տ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գեբանական ուղեկց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ոգեբանական խորհրդատվ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/>
              </w:rPr>
              <w:t>Հոգեբանի խմբային աշխատանքի ձև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3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Ոչ բժշկական հոգեթերապիայի հիմնական մեթոդ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4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hy-AM"/>
              </w:rPr>
              <w:t>Նյարդահոգեկան անկայունություն հաս</w:t>
              <w:softHyphen/>
              <w:t>կացությու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Մարտական պատրաստականության, մար</w:t>
              <w:softHyphen/>
              <w:t>տական հերթապահության, հոգեբա</w:t>
              <w:softHyphen/>
              <w:t>նական ապահով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.5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Մարտական գործողությունների հոգեբա</w:t>
              <w:softHyphen/>
              <w:t>նա</w:t>
              <w:softHyphen/>
              <w:t>կան ուղեկցումը, հոգեբանական կո</w:t>
              <w:softHyphen/>
              <w:t>րուստ</w:t>
              <w:softHyphen/>
              <w:t>ների կանխատեսման և հաշվառման մեթոդիկ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գեբանական օգնություն և վերականգն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Առաջին հոգեբանական օգնության համակարգ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Դաշտային հոգեբանական օգնության (վերականգնողական) կետը. խնդիրները, նպատակը, աշխատակարգը,կահավորումը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Հոգեբանական պատերազմի ընդհանուր բնութագի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.1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ոգեբանական պատերազմի նպատակը, տեսակները, խնդիրներ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.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Զինծառայողների պաշտպանու</w:t>
              <w:softHyphen/>
              <w:t>թյունը հա</w:t>
              <w:softHyphen/>
              <w:t>կա</w:t>
              <w:softHyphen/>
              <w:t>ռակորդի տեղեկատվական-հոգեբանա</w:t>
              <w:softHyphen/>
              <w:t>կան ազդեցությունի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12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6"/>
      <w:type w:val="nextPage"/>
      <w:pgSz w:orient="landscape" w:w="16838" w:h="11906"/>
      <w:pgMar w:left="289" w:right="244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2">
    <w:name w:val="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7-03-23T11:43:00Z</cp:lastPrinted>
  <dcterms:modified xsi:type="dcterms:W3CDTF">2017-03-24T07:44:00Z</dcterms:modified>
  <cp:revision>783</cp:revision>
  <dc:subject/>
  <dc:title>                                        Ð²Úî²ð²ðàôÂÚàôÜ ´²ò  ÀÜÂ²ò²Î²ðàì  ÜàôØ   Î²î²ðºÈàô  Ø²êÆÜ</dc:title>
</cp:coreProperties>
</file>