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2017  թվականի &lt;&lt;մարտի &lt;&lt;27&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ԱՄՇՀ- ԲԸՀԱՊՁԲ-15/2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Շենավան համայնքապետարանը որը գտնվում է  ՀՀ Արագածոտնի մարզ, գյուղ Շենավան Հրապարակ N 1  հասցեում, 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ՀՀ Արագածոտնի մարզ, գյուղ Հրապարակ N 1    հասցեով  տրակտորի  </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ՀՀ Արագածոտնի մարզ, գյուղ Շենավան 1 փողոց N133 հասցեով, փաստաթղթային ձևով մինչև սույն հայտարարության հրապարակմանը հաջորդող օրվանից հաշված &lt;&lt;7 &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գյուղ Շենավան Հրապարակ N 1  հասցեում,  &lt;&lt; 2017թ Ապրիլի &gt;&gt; &lt;&lt; 6&gt;&gt; -ին ժամը &lt;&lt;  11: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տյոմ Գևորգ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4987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gnumner@mail.</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Շենավան համայնքապետարան,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ԱՄՇՀ-ԲԸՀԱՊՁԲ-15/21-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մարտի </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Շենավան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ՇԵՆԱՎԱՆ</w:t>
      </w:r>
      <w:r>
        <w:rPr>
          <w:rFonts w:cs="Sylfaen" w:ascii="GHEA Grapalat" w:hAnsi="GHEA Grapalat"/>
          <w:lang w:val="af-ZA"/>
        </w:rPr>
        <w:t xml:space="preserve"> </w:t>
      </w:r>
      <w:r>
        <w:rPr>
          <w:rFonts w:cs="Sylfaen" w:ascii="GHEA Grapalat" w:hAnsi="GHEA Grapalat"/>
        </w:rPr>
        <w:t>ՀԱՄԱՅՆՔԱՊԵՏԱՐԱՆ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ՐԱԿՏՈ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TextBody"/>
        <w:ind w:right="-7" w:hanging="0"/>
        <w:jc w:val="center"/>
        <w:rPr>
          <w:rFonts w:ascii="GHEA Grapalat" w:hAnsi="GHEA Grapalat" w:cs="GHEA Grapalat"/>
          <w:lang w:val="af-ZA"/>
        </w:rPr>
      </w:pPr>
      <w:r>
        <w:rPr>
          <w:rFonts w:cs="Sylfaen" w:ascii="GHEA Grapalat" w:hAnsi="GHEA Grapalat"/>
        </w:rPr>
        <w:t>ՇԵՆԱՎԱՆ</w:t>
      </w:r>
      <w:r>
        <w:rPr>
          <w:rFonts w:cs="Sylfaen" w:ascii="GHEA Grapalat" w:hAnsi="GHEA Grapalat"/>
          <w:lang w:val="af-ZA"/>
        </w:rPr>
        <w:t xml:space="preserve"> </w:t>
      </w:r>
      <w:r>
        <w:rPr>
          <w:rFonts w:cs="Sylfaen" w:ascii="GHEA Grapalat" w:hAnsi="GHEA Grapalat"/>
        </w:rPr>
        <w:t>ՀԱՄԱՅՆՔԱՊԵՏԱՐԱՆ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ՐԱԿՏՈ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Times Armenian;Times New Roman" w:ascii="GHEA Grapalat" w:hAnsi="GHEA Grapalat"/>
        </w:rPr>
        <w:t>ԲԱՆԱԿՑԱՅԻՆ</w:t>
      </w:r>
      <w:r>
        <w:rPr>
          <w:rFonts w:cs="Times Armenian;Times New Roman" w:ascii="GHEA Grapalat" w:hAnsi="GHEA Grapalat"/>
          <w:lang w:val="af-ZA"/>
        </w:rPr>
        <w:t xml:space="preserve"> </w:t>
      </w:r>
      <w:r>
        <w:rPr>
          <w:rFonts w:cs="Times Armenian;Times New Roman" w:ascii="GHEA Grapalat" w:hAnsi="GHEA Grapalat"/>
        </w:rPr>
        <w:t>ԸՆԹԱՑԱԿԱՐ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Շենավան</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Տրակտո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 ՀՀԱՄՇՀ-ԲԸՀԱՊՁԲ-15/21-1 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Շենավան</w:t>
      </w:r>
      <w:r>
        <w:rPr>
          <w:rFonts w:cs="Sylfaen" w:ascii="GHEA Grapalat" w:hAnsi="GHEA Grapalat"/>
          <w:sz w:val="20"/>
          <w:lang w:val="af-ZA"/>
        </w:rPr>
        <w:t xml:space="preserve"> </w:t>
      </w:r>
      <w:r>
        <w:rPr>
          <w:rFonts w:cs="Sylfaen" w:ascii="GHEA Grapalat" w:hAnsi="GHEA Grapalat"/>
          <w:sz w:val="20"/>
        </w:rPr>
        <w:t>համայնքապետարան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Շենավան համայնքապետարանանվանումը</w:t>
      </w:r>
      <w:r>
        <w:rPr>
          <w:rFonts w:cs="GHEA Grapalat" w:ascii="GHEA Grapalat" w:hAnsi="GHEA Grapalat"/>
        </w:rPr>
        <w:t>&gt;&gt; էլեկտրոնային փոստի հասցեն է` &lt;&lt;agnumner@mail.ru&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ավան համայնքապետարանի&gt;&gt; կարիքների համար` &lt;&lt;Տրակտո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րակտորի ձեռք բե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րակտորի ձեռք բերման &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գյուղատնտեսական մեքենա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Շենավան համայնք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տյոմ Գևորգ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2017թ Ապրիլի 6-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00&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Շենավան</w:t>
      </w:r>
      <w:r>
        <w:rPr>
          <w:rFonts w:cs="Sylfaen" w:ascii="GHEA Grapalat" w:hAnsi="GHEA Grapalat"/>
          <w:sz w:val="16"/>
          <w:szCs w:val="16"/>
          <w:lang w:val="af-ZA"/>
        </w:rPr>
        <w:t xml:space="preserve"> </w:t>
      </w:r>
      <w:r>
        <w:rPr>
          <w:rFonts w:cs="Sylfaen" w:ascii="GHEA Grapalat" w:hAnsi="GHEA Grapalat"/>
          <w:sz w:val="16"/>
          <w:szCs w:val="16"/>
        </w:rPr>
        <w:t>համայնք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Շենավան համայնքապետարան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Շենավան համայնքապետարան</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Շենավան համայնքապետարան</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af-ZA"/>
        </w:rPr>
        <w:t xml:space="preserve">ի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Շենա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յնքապետարան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Շենավան</w:t>
      </w:r>
      <w:r>
        <w:rPr>
          <w:rFonts w:cs="Sylfaen" w:ascii="GHEA Grapalat" w:hAnsi="GHEA Grapalat"/>
          <w:szCs w:val="24"/>
          <w:lang w:val="ru-RU"/>
        </w:rPr>
        <w:t xml:space="preserve"> </w:t>
      </w:r>
      <w:r>
        <w:rPr>
          <w:rFonts w:cs="Sylfaen" w:ascii="GHEA Grapalat" w:hAnsi="GHEA Grapalat"/>
          <w:szCs w:val="24"/>
          <w:lang w:val="en-US"/>
        </w:rPr>
        <w:t>համայնքապետարան</w:t>
      </w:r>
      <w:r>
        <w:rPr>
          <w:rFonts w:cs="Sylfaen" w:ascii="GHEA Grapalat" w:hAnsi="GHEA Grapalat"/>
          <w:szCs w:val="24"/>
          <w:lang w:val="ru-RU"/>
        </w:rPr>
        <w:t>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Շենավան</w:t>
      </w:r>
      <w:r>
        <w:rPr>
          <w:rFonts w:cs="Sylfaen" w:ascii="GHEA Grapalat" w:hAnsi="GHEA Grapalat"/>
          <w:szCs w:val="24"/>
          <w:lang w:val="ru-RU"/>
        </w:rPr>
        <w:t xml:space="preserve"> </w:t>
      </w:r>
      <w:r>
        <w:rPr>
          <w:rFonts w:cs="Sylfaen" w:ascii="GHEA Grapalat" w:hAnsi="GHEA Grapalat"/>
          <w:szCs w:val="24"/>
          <w:lang w:val="en-US"/>
        </w:rPr>
        <w:t>համայնքապետարան</w:t>
      </w:r>
      <w:r>
        <w:rPr>
          <w:rFonts w:cs="Sylfaen" w:ascii="GHEA Grapalat" w:hAnsi="GHEA Grapalat"/>
          <w:szCs w:val="24"/>
          <w:lang w:val="ru-RU"/>
        </w:rPr>
        <w:t>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Շենավան համայնքապետարան</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Շենավան համայնքապետարանփաստաթղթաշրջանառության համակարգում: Ընդ որում, Շենավան համայնքապետարան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Շենավան համայնքապետարան</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Շենավան համայնքապետարան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Շենավան համայնքապետարան</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Շենավան համայնքապետարան</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Շենավան համայնքապետարան</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Շենավան համայնքապետարան</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Շենավան համայնքապետարան</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Շենավան համայնքապետարան</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նավան համայնքապետարան</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Շենավան համայնքապետարան</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Շենավան</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Շենավան համայնքապետարան</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Շենավան համայնքապետարան</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Շենավան համայնքապետարան</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Շենավան համայնքապետարան</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մեքենայ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Շենավան համայնքապետարան</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ՇՀ-ԲԸՀԱՊՁԲ-15/2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ենավան համայնքապետարան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ՇՀ-ԲԸՀԱՊՁԲ-15/2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lang w:val="es-ES"/>
        </w:rPr>
        <w:t>/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BodyTextIndent3"/>
        <w:jc w:val="right"/>
        <w:rPr>
          <w:rFonts w:ascii="GHEA Grapalat" w:hAnsi="GHEA Grapalat" w:cs="Sylfaen"/>
          <w:b/>
          <w:b/>
          <w:sz w:val="8"/>
          <w:szCs w:val="8"/>
          <w:lang w:val="hy-AM"/>
        </w:rPr>
      </w:pPr>
      <w:r>
        <w:rPr>
          <w:rFonts w:cs="Sylfaen" w:ascii="GHEA Grapalat" w:hAnsi="GHEA Grapalat"/>
          <w:b/>
          <w:sz w:val="8"/>
          <w:szCs w:val="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ՇՀ-ԲԸՀԱՊՁԲ-15/2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ՇՀ-ԲԸՀԱՊՁԲ-15/21-1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Շենավան համայնքապետարան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ԱՄՇՀ-ԲԸՀԱՊՁԲ-15/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ՇՀ-ԲԸՀԱՊՁԲ-15/21-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ԲԸՀԱՊՁԲ-15/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ՇՀ-ԲԸՀԱՊՁԲ-15/2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ԱՄՇՀ-ԲԸՀԱՊՁԲ-15/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ՇՀ-ԲԸՀԱՊՁԲ-15/2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ԲԸՀԱՊՁԲ-15/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ՇՀ-ԲԸՀԱՊՁԲ-15/2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ԲԸՀԱՊՁԲ-15/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ԱՄՇՀ-ԲԸՀԱՊՁԲ-15/21-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134"/>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hy-AM"/>
              </w:rPr>
              <w:t>Տրակտորի ձեռք բեր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cs="Sylfaen" w:ascii="GHEA Grapalat" w:hAnsi="GHEA Grapalat"/>
          <w:i/>
          <w:sz w:val="16"/>
          <w:szCs w:val="16"/>
          <w:lang w:val="hy-AM" w:eastAsia="ru-RU"/>
        </w:rPr>
        <w:t>*Նախապես լրացվում է Շենավան համայնքապետարան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ԲԸՀԱՊՁԲ-15/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ԱՄՇՀ-ԲԸՀԱՊՁԲ-15/21-1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cs="Sylfaen" w:ascii="GHEA Grapalat" w:hAnsi="GHEA Grapalat"/>
          <w:i/>
          <w:sz w:val="16"/>
          <w:szCs w:val="16"/>
          <w:lang w:val="hy-AM" w:eastAsia="ru-RU"/>
        </w:rPr>
        <w:t>*Նախապես լրացվում է Շենավան համայնքապետարան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ԲԸՀԱՊՁԲ-15/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ԱՄՇՀ-ԲԸՀԱՊՁԲ-15/2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ՇՀ-ԲԸՀԱՊՁԲ-15/21-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ՇԵՆԱՎԱՆ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ՏՐԱԿՏՈ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ՇՀ-ԲԸՀԱՊՁԲ-15/2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Շե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Շենավան համայնքապետարանը , ի դեմս համայնքի ղեկավար </w:t>
      </w:r>
      <w:r>
        <w:rPr>
          <w:rFonts w:cs="GHEA Grapalat" w:ascii="GHEA Grapalat" w:hAnsi="GHEA Grapalat"/>
          <w:sz w:val="20"/>
        </w:rPr>
        <w:t>Ա.Փիլիպոս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ավտոմեքենայի ձեռքբերումը/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2</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Շենավան համայնքապետարան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Շենավանի համայնքապետարա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 մարզ գ. Շենավան հրապարակ 1 շենք 1</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Բանկ` ՀՀ Ֆինանսների նախարարության գործառնական վարչությու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ՎՀՀ 052000623</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900452181028</w:t>
            </w:r>
          </w:p>
          <w:p>
            <w:pPr>
              <w:pStyle w:val="Normal"/>
              <w:jc w:val="center"/>
              <w:rPr>
                <w:rFonts w:ascii="GHEA Grapalat" w:hAnsi="GHEA Grapalat" w:cs="GHEA Grapalat"/>
                <w:b/>
                <w:b/>
                <w:sz w:val="22"/>
                <w:szCs w:val="22"/>
                <w:lang w:val="hy-AM"/>
              </w:rPr>
            </w:pPr>
            <w:r>
              <w:rPr>
                <w:rFonts w:cs="Sylfaen" w:ascii="GHEA Grapalat" w:hAnsi="GHEA Grapalat"/>
                <w:b/>
                <w:bCs/>
                <w:sz w:val="18"/>
                <w:szCs w:val="18"/>
                <w:lang w:val="nb-NO"/>
              </w:rPr>
              <w:t>Շենավան համայնքի ղեկավար Ա.Փիլիպոս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ԵՆԱՎԱՆ ՀԱՄԱՅՆՔԱՊԵՏԱՐԱՆԻ ԿԱՐԻՔՆԵՐԻ ՀԱՄԱՐ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րակտո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Շենավանի համայնքապետարանի կարիքների համար անհրաժեշտ է Էքսկավատոր ԷՄ-2621 մակնիշի կամ դրան համարժեք , Արտադրության տարեթիվը սկսած 1989թվական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sz w:val="22"/>
          <w:szCs w:val="22"/>
        </w:rPr>
        <w:t>* Մատակարարումն իրականացվում է մատակարարի կողմից`Շենավան համայնքապետարան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Շենավանի համայնքապետարա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 մարզ գ. Շենավան հրապարակ 1 շենք 1</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Բանկ` ՀՀ Ֆինանսների նախարարության գործառնական վարչությու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ՎՀՀ 052000623</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900452181028</w:t>
            </w:r>
          </w:p>
          <w:p>
            <w:pPr>
              <w:pStyle w:val="Normal"/>
              <w:jc w:val="center"/>
              <w:rPr>
                <w:rFonts w:ascii="GHEA Grapalat" w:hAnsi="GHEA Grapalat" w:cs="GHEA Grapalat"/>
                <w:b/>
                <w:b/>
                <w:sz w:val="22"/>
                <w:szCs w:val="22"/>
                <w:lang w:val="hy-AM"/>
              </w:rPr>
            </w:pPr>
            <w:r>
              <w:rPr>
                <w:rFonts w:cs="Sylfaen" w:ascii="GHEA Grapalat" w:hAnsi="GHEA Grapalat"/>
                <w:b/>
                <w:bCs/>
                <w:sz w:val="18"/>
                <w:szCs w:val="18"/>
                <w:lang w:val="nb-NO"/>
              </w:rPr>
              <w:t>Շենավան համայնքի ղեկավար Ա.Փիլիպոս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ԵՆԱՎԱՆ ՀԱՄԱՅՆՔԱՊԵՏԱՐԱՆԻ ԿԱՐԻՔՆԵՐԻ ՀԱՄԱՐ ՏՐԱԿՏՈ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Տրակտորի ձեռք 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Շենավանի համայնքապետարա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 մարզ գ. Շենավան հրապարակ 1 շենք 1</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Բանկ` ՀՀ Ֆինանսների նախարարության գործառնական վարչությու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ՎՀՀ 052000623</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900452181028</w:t>
            </w:r>
          </w:p>
          <w:p>
            <w:pPr>
              <w:pStyle w:val="Normal"/>
              <w:jc w:val="center"/>
              <w:rPr>
                <w:rFonts w:ascii="GHEA Grapalat" w:hAnsi="GHEA Grapalat" w:cs="GHEA Grapalat"/>
                <w:b/>
                <w:b/>
                <w:sz w:val="22"/>
                <w:szCs w:val="22"/>
                <w:lang w:val="hy-AM"/>
              </w:rPr>
            </w:pPr>
            <w:r>
              <w:rPr>
                <w:rFonts w:cs="Sylfaen" w:ascii="GHEA Grapalat" w:hAnsi="GHEA Grapalat"/>
                <w:b/>
                <w:bCs/>
                <w:sz w:val="18"/>
                <w:szCs w:val="18"/>
                <w:lang w:val="nb-NO"/>
              </w:rPr>
              <w:t>Շենավան համայնքի ղեկավար Ա.Փիլիպոս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ՇԵՆԱՎԱՆ ՀԱՄԱՅՆՔԱՊԵՏԱՐԱՆԻ ԿԱՐԻՔՆԵՐԻ ՀԱՄԱՐ ՏՐԱԿՏՈ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p>
            <w:pPr>
              <w:pStyle w:val="Normal"/>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p>
            <w:pPr>
              <w:pStyle w:val="Normal"/>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Շենավանի համայնքապետարա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 Արագածոտն մարզ գ. Շենավան հրապարակ 1 շենք 1</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Բանկ` ՀՀ Ֆինանսների նախարարության գործառնական վարչություն</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ՎՀՀ 052000623</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Հ/Հ900452181028</w:t>
            </w:r>
          </w:p>
          <w:p>
            <w:pPr>
              <w:pStyle w:val="Normal"/>
              <w:jc w:val="center"/>
              <w:rPr>
                <w:rFonts w:ascii="GHEA Grapalat" w:hAnsi="GHEA Grapalat" w:cs="GHEA Grapalat"/>
                <w:b/>
                <w:b/>
                <w:sz w:val="22"/>
                <w:szCs w:val="22"/>
                <w:lang w:val="hy-AM"/>
              </w:rPr>
            </w:pPr>
            <w:r>
              <w:rPr>
                <w:rFonts w:cs="Sylfaen" w:ascii="GHEA Grapalat" w:hAnsi="GHEA Grapalat"/>
                <w:b/>
                <w:bCs/>
                <w:sz w:val="18"/>
                <w:szCs w:val="18"/>
                <w:lang w:val="nb-NO"/>
              </w:rPr>
              <w:t>Շենավան համայնքի ղեկավար Ա.Փիլիպոս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nb-NO"/>
              </w:rPr>
              <w:t>/</w:t>
            </w:r>
            <w:r>
              <w:rPr>
                <w:rFonts w:cs="Sylfaen" w:ascii="GHEA Grapalat" w:hAnsi="GHEA Grapalat"/>
                <w:b/>
                <w:sz w:val="18"/>
                <w:szCs w:val="18"/>
                <w:lang w:val="hy-AM"/>
              </w:rPr>
              <w:t>ստորագրություն</w:t>
            </w:r>
            <w:r>
              <w:rPr>
                <w:rFonts w:cs="GHEA Grapalat" w:ascii="GHEA Grapalat" w:hAnsi="GHEA Grapalat"/>
                <w:b/>
                <w:sz w:val="18"/>
                <w:szCs w:val="18"/>
                <w:lang w:val="nb-NO"/>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ԲԸՀԱՊՁԲ-15/2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Շենավան համայնքապետարան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ԲԸՀԱՊՁԲ-15/2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Շենավան համայնքապետարան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ԲԸՀԱՊՁԲ-15/2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Շենավան համայնքապետարան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Տրակտո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ՇՀ-ԲԸՀԱՊՁԲ-15/21-1 </w:t>
      </w:r>
      <w:r>
        <w:rPr>
          <w:rFonts w:cs="GHEA Grapalat" w:ascii="GHEA Grapalat" w:hAnsi="GHEA Grapalat"/>
          <w:sz w:val="20"/>
          <w:szCs w:val="20"/>
          <w:lang w:val="pt-BR"/>
        </w:rPr>
        <w:t>&gt;&gt;* ծածկագրով    ԲԸ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GHEA Grapalat" w:hAnsi="GHEA Grapalat"/>
          <w:sz w:val="20"/>
          <w:szCs w:val="20"/>
          <w:lang w:val="pt-BR"/>
        </w:rPr>
        <w:t>Բանկը մասնակցության հայտի ապահովման վճարման պահանջագիրը ընդունում է կատարման` Շենավան համայնքապետարան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ենավան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20006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521810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ԱՄՇՀ-ԲԸՀԱՊՁԲ-15/2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ԲԸՀԱՊՁԲ-15/2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Շենավան համայնքապետարան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վտոմեքենա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Շենավան համայնքապետարան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Նախապես լրացվում է Շենավան համայնքապետարան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 Շենավան համայնքապետարան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Շենավան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ԱՄՇՀ-ԲԸՀԱՊՁԲ-15/2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ԱՄՇՀ-ԲԸՀԱՊՁԲ-15/2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4:00Z</dcterms:created>
  <dc:creator>H.Avetisyan</dc:creator>
  <dc:description/>
  <cp:keywords/>
  <dc:language>en-US</dc:language>
  <cp:lastModifiedBy>Admin</cp:lastModifiedBy>
  <cp:lastPrinted>2015-03-24T18:39:00Z</cp:lastPrinted>
  <dcterms:modified xsi:type="dcterms:W3CDTF">2017-03-27T08:47:00Z</dcterms:modified>
  <cp:revision>6</cp:revision>
  <dc:subject/>
  <dc:title/>
</cp:coreProperties>
</file>