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53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Երևան քաղաքի Արաբկիր  վարչական շրջանի  հ. 26  մանկապարտեզի հիմն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 832 999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ՄարտՇի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8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16,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500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Կոտայք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3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27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6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ՄԵԾ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ՀԻՄՔ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64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984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ԵԴԱԼԳՈ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2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2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ԱՆՇԻ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8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78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Կոմերցիալ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պարտներս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3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46,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079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Հիդրո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թորմ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5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50,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02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8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8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Ունիվերսալ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22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64,4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986,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ԳՈՌՊԼԱՍՏ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99,6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99,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յունիք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8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17,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04,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Վ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Վարդանյա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8429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36,85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21,1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րա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րաքս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6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9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րալպլաստ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3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87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52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ԷԼԴՈԳԱՐ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1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6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Դելտա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Ինտեգրալ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32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99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ԷԴՄՈ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ԵՎ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ԷԴՎԱՐԴ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3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67,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05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առշինարդ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8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8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ԼՖԱ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905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78,1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068,7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Վահրադյա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17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0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Թիվ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Շինվարչությու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90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,618,1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708,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50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50,0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300,4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ՐՏ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ՊԼԱՍ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69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73,9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443,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ԳՈՌՏԻԳ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24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24,9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49,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1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22,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36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Գազկոմշի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4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89,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,937,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բակ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38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828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րտֆլոր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48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49,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98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ՌԱԶՈՎԱԼՈ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  <w:r>
              <w:rPr>
                <w:rFonts w:cs="Arial" w:ascii="Arial" w:hAnsi="Arial"/>
                <w:b/>
                <w:bCs/>
                <w:color w:val="403931"/>
                <w:sz w:val="14"/>
                <w:szCs w:val="14"/>
              </w:rPr>
              <w:t xml:space="preserve">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93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93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Բիդեք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3453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26,90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561,4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ԳԱՄՇԻ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45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7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Ոսկանյանշի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6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36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ննա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80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66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0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Հիմնաքար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72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63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րտադրական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բազա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6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12,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473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color w:val="403931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16,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0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Հիդրո Սթորմ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Ունիվերսալ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Արտադրական բազա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-- Հիդրո Սթորմ ՍՊԸ -ի   կողմից ներկայացված  գնի առաջարկում ընդհանուր գինը տառերով գրված չէ: 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-- Ունիվերսալ ՍՊԸ -ի 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---   Արտադրական բազա ԲԲԸ –ի տուժանքի մասին համաձայնությունը և  Վճարման պահանջագիրը  էլեկտրոնային ստորագրությամբ վավերացված չէ:                   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62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դոգար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5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06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«Էլդոգ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Հ Սյունիքի մարզ, ք. Գորիս Յոլյան 30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eldogare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«Ամերիաբանկ» ՓԲԸ   Հ/Հ  157001525805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9210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27T13:58:00Z</cp:lastPrinted>
  <dcterms:modified xsi:type="dcterms:W3CDTF">2017-03-27T09:58:00Z</dcterms:modified>
  <cp:revision>60</cp:revision>
  <dc:subject/>
  <dc:title>                                        Ð²Úî²ð²ðàôÂÚàôÜ ´²ò  ÀÜÂ²ò²Î²ðàì  ÜàôØ   Î²î²ðºÈàô  Ø²êÆÜ</dc:title>
</cp:coreProperties>
</file>