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«ՀՀ ՔՊԿ-ՇՀԾՁԲ-17/0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ԾՁԲ-17/05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մարտ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color w:val="FF0000"/>
          <w:sz w:val="20"/>
          <w:szCs w:val="18"/>
          <w:lang w:val="af-ZA"/>
        </w:rPr>
        <w:t>Համացանց 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Տե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Յուք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րմենՏե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7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սույն հայտարարությունը հրապարակվելու օրվան հաջորդ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3-27T06:12:00Z</dcterms:modified>
  <cp:revision>59</cp:revision>
  <dc:subject/>
  <dc:title>                                        Ð²Úî²ð²ðàôÂÚàôÜ ´²ò  ÀÜÂ²ò²Î²ðàì  ÜàôØ   Î²î²ðºÈàô  Ø²êÆÜ</dc:title>
</cp:coreProperties>
</file>