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-ԲԸԱՀ-ԾՁԲ-ԴԵԶ/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 Ո-ԲԸԱՀ-ԾՁԲ-ԴԵԶ/2017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զինֆեկ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19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192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 xml:space="preserve">Կատարողը պարտավորվում է նշված օբյեկտում կատարել դիզինֆեկցիոն ծառայություն՝ իր բանվորական ուժերով և սարքավորումներով: Ծառայությունը կատարվում է պատվիրատուի կողմից պահանջվող ժամկետներում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>1 ք/մ տարածքի դիզինֆեկցիան՝ 200 ՀՀ դրա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 xml:space="preserve">Կատարողը պարտավորվում է նշված օբյեկտում կատարել դիզինֆեկցիոն ծառայություն՝ իր բանվորական ուժերով և սարքավորումներով: Ծառայությունը կատարվում է պատվիրատուի կողմից պահանջվող ժամկետներում: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>1 ք/մ տարածքի դիզինֆեկցիան՝ 200 ՀՀ դրա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ումը ներառված  է ՀՀ գնումների մասին օրենքի 20-րդ հոդվածի 5-րդ կետի 1-ին ենթակետում և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Հ կառավարության 10.02.2011թ. թիվ 168-Ն որոշման 25-րդ կետի 5-րդ ենթակետով հաստատված ցանկի 20-րդ տողու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&lt;&lt;Երևանի կանխարգելիչ ախտահանու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 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666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666.6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9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92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ԴԵԶ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2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92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92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 Մ. Խորենացու 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3068101555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04020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2-09T14:38:00Z</cp:lastPrinted>
  <dcterms:modified xsi:type="dcterms:W3CDTF">2017-03-27T10:24:00Z</dcterms:modified>
  <cp:revision>66</cp:revision>
  <dc:subject/>
  <dc:title>                                        Ð²Úî²ð²ðàôÂÚàôÜ ´²ò  ÀÜÂ²ò²Î²ðàì  ÜàôØ   Î²î²ðºÈàô  Ø²êÆÜ</dc:title>
</cp:coreProperties>
</file>