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lang w:val="hy-AM" w:eastAsia="en-US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>ՀԱ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(1)-17</w:t>
      </w:r>
      <w:r>
        <w:rPr>
          <w:rFonts w:cs="Tahoma" w:ascii="GHEA Grapalat" w:hAnsi="GHEA Grapalat"/>
          <w:bCs/>
          <w:lang w:val="hy-AM" w:eastAsia="en-US"/>
        </w:rPr>
        <w:t>&gt;&gt;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ՀԱՅԱԷՐՈՆԱՎԻԳԱՑԻ</w:t>
      </w:r>
      <w:r>
        <w:rPr>
          <w:rFonts w:cs="Sylfaen" w:ascii="GHEA Grapalat" w:hAnsi="GHEA Grapalat"/>
          <w:sz w:val="20"/>
          <w:lang w:val="af-ZA"/>
        </w:rPr>
        <w:t>&gt;&gt; ՓԲԸ, որը գտնվում է ք. Երևան-42, Ի. Գասպարյան 33 հասցեում, ստորև ներկայացնում է &lt;&lt;ՀԱՆ-ՇՀԱՇՁԲ-15/3(1)-17&gt;&gt;  ծածկագրով հայտարարված շրջանակային համաձայնագրով կազմակերպված ընթացակարգով պայմանագիր /եր/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27-ի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կերության լոգոտիպով օրագի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 xml:space="preserve">«ԱԿՏԻ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առա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3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73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277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...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կերության սեղանի օրագի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20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առա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72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79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 3 Գնման առարկա է հանդիսանում` Ընկերության լոգոտիպով պատի օրացույցը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>
                <w:rFonts w:ascii="GHEA Grapalat" w:hAnsi="GHEA Grapalat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GHEA Grapalat" w:hAnsi="GHEA Grapalat"/>
                <w:b/>
                <w:i/>
                <w:sz w:val="20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right="-98" w:hanging="0"/>
              <w:rPr>
                <w:rFonts w:ascii="GHEA Grapalat" w:hAnsi="GHEA Grapalat" w:cs="GHEA Grapalat"/>
                <w:b/>
                <w:b/>
                <w:i/>
                <w:i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առա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187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ԱՍԿ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191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 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226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N 4 Գնման առարկա է հանդիսանում` Գրանցամատյան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</w:t>
      </w:r>
      <w:r>
        <w:rPr/>
        <w:t>եխնիկական սպասարկման և վերանորոգ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առաարկայի  համար ընկերո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տվյալ գնման առա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66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7375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7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5 Գնման առարկա է հանդիսանում` Հերթափոխի ինժեների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66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7375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7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ՀԿ աբոնենտային քարտ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25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Ընկերության տաբերանշանով բլանկ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25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215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Վառելիքի ստացման գրանցամատյան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32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475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4833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ՈՒղեգրերի ստացման գրանցամատյան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22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237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>. /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247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Պահեստամասերի ստացման գրանցամատյան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>. /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Պահեստամասերի ստացման գրանցամատյան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2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>. /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2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2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լքի գրանցամատյան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375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>. /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ԼՈՒՍԱԲ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ՐԱՏԱՐԱԿՉԱՏՈՒ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3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ուտքի գրանցամատյան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375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>. /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ԼՈՒՍԱԲ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ՐԱՏԱՐԱԿՉԱՏՈՒ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Courier New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Պահանջագրի ձևաթուղթը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35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48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5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ուտքի օրդերի ձևաթուղթ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75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125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125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 xml:space="preserve">16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տյան մայրուղային չվերթերի հաշվառման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տվյալ գնման առարկայի  համար ընկերոթյան ֆինանսական նախատես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.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eastAsia="ru-RU"/>
              </w:rPr>
              <w:t>«ԼՈՒՍԱԲԱՑ ՀՐԱՏԱՐԱԿՉ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Է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&lt;&lt;Կոլ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գները ներկայացված էին միայն թվեր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550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61875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սմանգուլյան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  <w:t>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i/>
                <w:sz w:val="14"/>
                <w:szCs w:val="14"/>
              </w:rPr>
              <w:t>62500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GHEA Grapalat" w:hAnsi="GHEA Grapala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</w:t>
      </w:r>
      <w:r>
        <w:rPr>
          <w:rFonts w:cs="Sylfaen" w:ascii="GHEA Grapalat" w:hAnsi="GHEA Grapalat"/>
          <w:sz w:val="20"/>
          <w:lang w:val="af-ZA"/>
        </w:rPr>
        <w:t>գնային առաջարկ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"/>
        <w:ind w:firstLine="70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BodyTextChar">
    <w:name w:val="Body Text Char"/>
    <w:basedOn w:val="Style13"/>
    <w:qFormat/>
    <w:rPr>
      <w:rFonts w:ascii="Arial Armenian" w:hAnsi="Arial Armenian" w:eastAsia="Calibri" w:cs="Arial Armenian"/>
      <w:lang w:val="en-US" w:bidi="ar-SA"/>
    </w:rPr>
  </w:style>
  <w:style w:type="character" w:styleId="BodyTextIndentChar">
    <w:name w:val="Body Text Indent Char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HeaderChar">
    <w:name w:val="Header Char"/>
    <w:basedOn w:val="Style13"/>
    <w:qFormat/>
    <w:rPr>
      <w:rFonts w:eastAsia="Calibri"/>
      <w:lang w:val="en-AU" w:bidi="ar-SA"/>
    </w:rPr>
  </w:style>
  <w:style w:type="character" w:styleId="FooterChar">
    <w:name w:val="Footer Char"/>
    <w:basedOn w:val="Style13"/>
    <w:qFormat/>
    <w:rPr>
      <w:rFonts w:eastAsia="Calibri"/>
      <w:lang w:val="en-US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Times New Roman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Vardan_Ch</dc:creator>
  <dc:description/>
  <cp:keywords/>
  <dc:language>en-US</dc:language>
  <cp:lastModifiedBy>USER</cp:lastModifiedBy>
  <dcterms:modified xsi:type="dcterms:W3CDTF">2017-03-27T10:47:00Z</dcterms:modified>
  <cp:revision>2</cp:revision>
  <dc:subject/>
  <dc:title/>
</cp:coreProperties>
</file>