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ԾՁԲ 15</w:t>
      </w:r>
      <w:r>
        <w:rPr>
          <w:rFonts w:cs="Sylfaen" w:ascii="GHEA Grapalat" w:hAnsi="GHEA Grapalat"/>
          <w:i/>
          <w:sz w:val="22"/>
          <w:lang w:val="af-ZA"/>
        </w:rPr>
        <w:t>/9-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մարտ</w:t>
      </w:r>
      <w:r>
        <w:rPr>
          <w:rFonts w:cs="Sylfaen" w:ascii="GHEA Grapalat" w:hAnsi="GHEA Grapalat"/>
          <w:sz w:val="22"/>
        </w:rPr>
        <w:t>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Սարքերի և սարքավորումների սպասարկում&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Սարքերի և սարքավորումների սպասարկում</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Սարքերի և սարքավորումների սպասարկ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Հ-</w:t>
      </w:r>
      <w:r>
        <w:rPr>
          <w:rFonts w:cs="Sylfaen" w:ascii="GHEA Grapalat" w:hAnsi="GHEA Grapalat"/>
          <w:i w:val="false"/>
        </w:rPr>
        <w:t>ՇՀԾՁԲ</w:t>
      </w:r>
      <w:r>
        <w:rPr>
          <w:rFonts w:cs="Sylfaen" w:ascii="GHEA Grapalat" w:hAnsi="GHEA Grapalat"/>
          <w:i w:val="false"/>
          <w:lang w:val="af-ZA"/>
        </w:rPr>
        <w:t>- 15</w:t>
      </w:r>
      <w:r>
        <w:rPr>
          <w:rFonts w:cs="Times Armenian" w:ascii="GHEA Grapalat" w:hAnsi="GHEA Grapalat"/>
          <w:i w:val="false"/>
          <w:lang w:val="af-ZA"/>
        </w:rPr>
        <w:t xml:space="preserve">/9-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րդ օրվա ժամը &lt;&lt;   1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i w:val="false"/>
          <w:i w:val="false"/>
          <w:sz w:val="22"/>
          <w:lang w:val="af-ZA"/>
        </w:rPr>
      </w:pPr>
      <w:r>
        <w:rPr>
          <w:rFonts w:cs="Sylfaen" w:ascii="GHEA Grapalat" w:hAnsi="GHEA Grapalat"/>
          <w:b/>
          <w:i w:val="false"/>
          <w:sz w:val="22"/>
          <w:lang w:val="af-ZA"/>
        </w:rPr>
        <w:t xml:space="preserve">Գնման առարկա է հանդիսանում  </w:t>
      </w:r>
      <w:r>
        <w:rPr>
          <w:rFonts w:cs="Sylfaen" w:ascii="GHEA Grapalat" w:hAnsi="GHEA Grapalat"/>
          <w:i w:val="false"/>
          <w:sz w:val="22"/>
          <w:lang w:val="af-ZA"/>
        </w:rPr>
        <w:t>&lt;&lt;Վանաձորի Պետական Համալսարան&gt;&gt;</w:t>
      </w:r>
      <w:r>
        <w:rPr>
          <w:rFonts w:cs="Sylfaen" w:ascii="GHEA Grapalat" w:hAnsi="GHEA Grapalat"/>
          <w:b/>
          <w:i w:val="false"/>
          <w:sz w:val="22"/>
          <w:lang w:val="af-ZA"/>
        </w:rPr>
        <w:t xml:space="preserve"> կարիքների համար` &lt;&lt;</w:t>
      </w:r>
      <w:r>
        <w:rPr>
          <w:rFonts w:cs="Sylfaen" w:ascii="GHEA Grapalat" w:hAnsi="GHEA Grapalat"/>
          <w:i w:val="false"/>
          <w:sz w:val="22"/>
          <w:lang w:val="af-ZA"/>
        </w:rPr>
        <w:t xml:space="preserve"> Սարքերի և սարքավորումների սպասարկում</w:t>
      </w:r>
      <w:r>
        <w:rPr>
          <w:rFonts w:cs="Sylfaen" w:ascii="GHEA Grapalat" w:hAnsi="GHEA Grapalat"/>
          <w:b/>
          <w:i w:val="false"/>
          <w:sz w:val="22"/>
          <w:lang w:val="af-ZA"/>
        </w:rPr>
        <w:t xml:space="preserve"> &gt;&gt; ձեռքբերումը, որոնք խմբավորված  են &lt;&lt;90&gt;&gt; չափաբաժիների`</w:t>
      </w:r>
    </w:p>
    <w:tbl>
      <w:tblPr>
        <w:tblW w:w="10350" w:type="dxa"/>
        <w:jc w:val="left"/>
        <w:tblInd w:w="-5" w:type="dxa"/>
        <w:tblLayout w:type="fixed"/>
        <w:tblCellMar>
          <w:top w:w="0" w:type="dxa"/>
          <w:left w:w="108" w:type="dxa"/>
          <w:bottom w:w="0" w:type="dxa"/>
          <w:right w:w="108" w:type="dxa"/>
        </w:tblCellMar>
      </w:tblPr>
      <w:tblGrid>
        <w:gridCol w:w="709"/>
        <w:gridCol w:w="9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կարգչի թերությունների ախտորոշում և պրոֆիլակտիկ սպասարկ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կարգչի թերությունների ախտորոշում և ծրագրային սպասարկ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CD մոնիտորների ախտորոշում և ընթացիկ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CD մոնիտորների ախտորոշում և հիմնարար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ED մոնիտորների ախտորոշում և ընթացիկ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ED մոնիտորների ախտորոշում և հիմնարար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թմբուկի, ռաքելի փոխարինում (ներառյալ թմբուկի և ռաքելի տրամադր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թմբուկի, ռաքելի փոխարինում (ներառյալ թմբուկի և ռաքելի տրամադր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սև քարթրիջ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րմիր քարթրիջ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պույտ քարթրիջ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դեղին քարթրիջի լիցքավորում (ներառյալ տոն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պրոֆիլակտիկա (ներառյալ անհրաժեշտ նյութ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սև քարթրիջի վերանորոգ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պույտ քարթրիջի վերանորոգ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դեղին քարթրիջի վերանորոգ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րմիր քարթրիջի վերանորոգ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քարթրիջի վերականգն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ընթացիկ վերանորոգում  (ներառյալ անհրաժեշտ պահեստամասերը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F401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F401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LBP290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LBP290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LJProM1212NF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LJProM1212NF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 Color LaserJet CM2320nfMFP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 Color LaserJet CM2320nfMFP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լիցքավո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վերանորոգ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վերականգն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Samsung ML1660  տպող սարք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Samsung ML1660  տպող սարք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հսկման համակարգի ընթացիկ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հսկման համակարգի հիմնարար վերանորոգ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պրոյեկտորի լամպի փոխարին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պրոյեկտորի վերանորոգում(տեսակոնտրոլլերի փոխարինում՝ ներառյալ անհրաժեշտ պահեստամասե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խցիկի վերանորոգում ներառյալ անհրաժեշտ պահեստամասերը)</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Սարքերի և սարքավորումների սպասարկում</w:t>
      </w:r>
      <w:r>
        <w:rPr>
          <w:rFonts w:cs="Sylfaen"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արք-սարքավորումների սպասարկման</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w:t>
      </w:r>
      <w:r>
        <w:rPr>
          <w:rFonts w:cs="Sylfaen" w:ascii="GHEA Grapalat" w:hAnsi="GHEA Grapalat"/>
          <w:szCs w:val="24"/>
          <w:lang w:val="hy-AM"/>
        </w:rPr>
        <w:t>&gt;&gt;-ն, &lt;&lt;</w:t>
      </w:r>
      <w:r>
        <w:rPr>
          <w:rFonts w:cs="GHEA Grapalat" w:ascii="GHEA Grapalat" w:hAnsi="GHEA Grapalat"/>
          <w:i/>
        </w:rPr>
        <w:t xml:space="preserve"> ք. Վանաձոր,Տիգրան Մեծի 36 </w:t>
      </w:r>
      <w:r>
        <w:rPr>
          <w:rFonts w:cs="Sylfaen" w:ascii="GHEA Grapalat" w:hAnsi="GHEA Grapalat"/>
          <w:szCs w:val="24"/>
          <w:lang w:val="hy-AM"/>
        </w:rPr>
        <w:t xml:space="preserve"> &gt;&gt; հասցեով։ Ընթացակարգի հայտերը ստանում և հայտերի գրանցամատյանում գրանցում է հանձնաժողովի քարտուղար Անուշ Ծատու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սարքավորումների սպասարկ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ՊՀ-</w:t>
      </w:r>
      <w:r>
        <w:rPr>
          <w:rFonts w:cs="Sylfaen" w:ascii="GHEA Grapalat" w:hAnsi="GHEA Grapalat"/>
          <w:i/>
          <w:sz w:val="22"/>
        </w:rPr>
        <w:t>ՇՀԾՁԲ</w:t>
      </w:r>
      <w:r>
        <w:rPr>
          <w:rFonts w:cs="Sylfaen" w:ascii="GHEA Grapalat" w:hAnsi="GHEA Grapalat"/>
          <w:i/>
          <w:sz w:val="22"/>
          <w:lang w:val="es-ES"/>
        </w:rPr>
        <w:t xml:space="preserve"> 15</w:t>
      </w:r>
      <w:r>
        <w:rPr>
          <w:rFonts w:cs="Sylfaen" w:ascii="GHEA Grapalat" w:hAnsi="GHEA Grapalat"/>
          <w:i/>
          <w:sz w:val="22"/>
          <w:lang w:val="af-ZA"/>
        </w:rPr>
        <w:t>/9-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Պ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ԾՁԲ</w:t>
      </w:r>
      <w:r>
        <w:rPr>
          <w:rFonts w:cs="Sylfaen" w:ascii="GHEA Grapalat" w:hAnsi="GHEA Grapalat"/>
          <w:i/>
          <w:sz w:val="22"/>
          <w:lang w:val="es-ES"/>
        </w:rPr>
        <w:t xml:space="preserve"> 15</w:t>
      </w:r>
      <w:r>
        <w:rPr>
          <w:rFonts w:cs="Sylfaen" w:ascii="GHEA Grapalat" w:hAnsi="GHEA Grapalat"/>
          <w:i/>
          <w:sz w:val="22"/>
          <w:lang w:val="af-ZA"/>
        </w:rPr>
        <w:t>/9-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ՎՊՀ-ՇՀԾՁԲ 15/9-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Unicode MS" w:hAnsi="GHEA Mariam;Arial Unicode MS"/>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Unicode MS" w:hAnsi="GHEA Mariam;Arial Unicode MS"/>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ԾՁԲ 15</w:t>
      </w:r>
      <w:r>
        <w:rPr>
          <w:rFonts w:cs="Sylfaen" w:ascii="GHEA Grapalat" w:hAnsi="GHEA Grapalat"/>
          <w:i/>
          <w:sz w:val="22"/>
          <w:lang w:val="af-ZA"/>
        </w:rPr>
        <w:t>/9-17/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9-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9-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 xml:space="preserve">/9-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559"/>
        <w:gridCol w:w="1701"/>
        <w:gridCol w:w="297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 xml:space="preserve">/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9-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Arial Unicode MS" w:hAnsi="GHEA Mariam;Arial Unicode MS"/>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73" w:type="dxa"/>
        <w:jc w:val="left"/>
        <w:tblInd w:w="-572" w:type="dxa"/>
        <w:tblLayout w:type="fixed"/>
        <w:tblCellMar>
          <w:top w:w="0" w:type="dxa"/>
          <w:left w:w="108" w:type="dxa"/>
          <w:bottom w:w="0" w:type="dxa"/>
          <w:right w:w="108" w:type="dxa"/>
        </w:tblCellMar>
      </w:tblPr>
      <w:tblGrid>
        <w:gridCol w:w="709"/>
        <w:gridCol w:w="4394"/>
        <w:gridCol w:w="2246"/>
        <w:gridCol w:w="700"/>
        <w:gridCol w:w="492"/>
        <w:gridCol w:w="2232"/>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2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4394" w:type="dxa"/>
            <w:tcBorders>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կարգչի թերությունների ախտորոշում և պրոֆիլակտիկ սպասարկ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ore 2 Duo և G2020 պրոցեսորների հիմքի վրա</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4394"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կարգչի թերությունների ախտորոշում և ծրագրային սպասարկում</w:t>
            </w:r>
          </w:p>
        </w:tc>
        <w:tc>
          <w:tcPr>
            <w:tcW w:w="2246"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Windows ՕՀ-ի</w:t>
              <w:br/>
              <w:t>հիմքի վրա</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CD մոնիտորների ախտորոշում և ընթացիկ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7” և 19”</w:t>
              <w:br/>
              <w:t xml:space="preserve">LCD մոնիտորներ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CD մոնիտորների ախտորոշում և հիմնարար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7” և 19”</w:t>
              <w:br/>
              <w:t xml:space="preserve">LCD մոնիտորներ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ED մոնիտորների ախտորոշում և ընթացիկ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17”, 19”, 20”  և 21” LED մոնիտորներ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LED մոնիտորների ախտորոշում և հիմնարար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17”, 19”, 20”  և 21” LED մոնիտորներ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թմբուկի, ռաքելի փոխարինում (ներառյալ թմբուկի և ռաքելի տրամադրում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IR 2016J պատճենող սարք</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թմբուկի, ռաքելի փոխարինում (ներառյալ թմբուկի և ռաքելի տրամադրում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   պատճեն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Xerox 5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սև քարթրիջ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սև, տոներ</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րմիր քարթրիջ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կարմիր, տոներ</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պույտ քարթրիջ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կապույտ, տոներ</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դեղին քարթրիջի լիցքավորում (ներառյալ տոն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դեղին, տոներ</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պրոֆիլակտիկա (ներառյալ անհրաժեշտ նյութ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սև քարթրիջի վերանորոգ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պույտ քարթրիջի վերանորոգ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դեղին քարթրիջի վերանորոգ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BizHub C450  պատճենող սարքի կարմիր քարթրիջի վերանորոգ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BizHub C45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110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1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3220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439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MF32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քարթրիջի վերականգնում</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ընթացիկ վերանորոգում  (ներառյալ անհրաժեշտ պահեստամասերը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F15130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F1513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401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401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MF401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401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F401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401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F401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MF401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LBP290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Canon LBP290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Canon LBP290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7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1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1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02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02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120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120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205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2050</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LJProM1212NF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LJProM1212NF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LJProM1212NF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 Color LaserJet CM2320nfMFP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HP Color LaserJet CM2320nfMFP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HP Color LaserJet CM2320nfMFP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լիցքավոր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վերանորոգ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տպող սարքի քարթրիջի վերականգնում   </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Samsung ML1660  տպող սարք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Samsung ML1660  տպող սարք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Samsung ML1660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հսկման համակարգի ընթացիկ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4 տեսախցիկ</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հսկման համակարգի հիմնարար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4 տեսախցիկ</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պրոյեկտորի լամպի փոխարին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Asus, Benq, Acer,Mitsubishi</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պրոյեկտորի վերանորոգում(տեսակոնտրոլլերի փոխարին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Asus, Benq, Acer,Mitsubishi</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դեկտեմբեր</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439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սախցիկի վերանորոգում ներառյալ անհրաժեշտ պահեստամասերը)</w:t>
            </w:r>
          </w:p>
        </w:tc>
        <w:tc>
          <w:tcPr>
            <w:tcW w:w="224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SONY HDV 1080i Mini DV</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3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ումը կկատարվի ըստ մատակարարման,հաշիվ-ապրանքագրերի հիման վրա</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ՎՊՀ</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ՎՊՀ-</w:t>
      </w:r>
      <w:r>
        <w:rPr>
          <w:rFonts w:cs="Sylfaen" w:ascii="GHEA Grapalat" w:hAnsi="GHEA Grapalat"/>
          <w:i/>
          <w:sz w:val="22"/>
          <w:lang w:val="hy-AM"/>
        </w:rPr>
        <w:t>ՇՀԾՁԲ 15</w:t>
      </w:r>
      <w:r>
        <w:rPr>
          <w:rFonts w:cs="Sylfaen" w:ascii="GHEA Grapalat" w:hAnsi="GHEA Grapalat"/>
          <w:i/>
          <w:sz w:val="22"/>
          <w:lang w:val="af-ZA"/>
        </w:rPr>
        <w:t xml:space="preserve">/9-17/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Unicode MS" w:hAnsi="GHEA Mariam;Arial Unicode MS"/>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numnerhamakargox</cp:lastModifiedBy>
  <cp:lastPrinted>2015-03-06T12:51:00Z</cp:lastPrinted>
  <dcterms:modified xsi:type="dcterms:W3CDTF">2017-03-27T08:51:00Z</dcterms:modified>
  <cp:revision>32</cp:revision>
  <dc:subject/>
  <dc:title/>
</cp:coreProperties>
</file>