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ԵԻՆԹ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Դան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. ք. Երևան, Տիգրան Մեծի 1-ին նրբ. 47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112013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8432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ix_paints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44524, (099) 2222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Դան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9T12:31:00Z</cp:lastPrinted>
  <dcterms:modified xsi:type="dcterms:W3CDTF">2017-03-27T11:25:00Z</dcterms:modified>
  <cp:revision>137</cp:revision>
  <dc:subject/>
  <dc:title/>
</cp:coreProperties>
</file>